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EPRS User's Guide,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to JEPRS . . . .   3   Adding References . . . . .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JEPRS?  . . . . . .   3     Suggested Format  . . . .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&amp; Requirements   .   4     Entering Sample References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ration &amp; Distribu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Help and Questions    7   Formatting References . . .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re-Defined Settings  . .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JEPRS  . . . . . .   9     Starting Formatting   . .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n Disk  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. . . . . .    10   Searching . . . . . . . . .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JEPRS  . . . . .    11     Pre-Defined Settings  . .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Your Own                   Starting a Search   . . .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 . . . . . . .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euvering Through               Utilities . . . . . . . . .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PRS   . . . . . . . .    13     Importing   . . . . . . .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The Program   . .    16     Exporting   . . . . . . .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mpressing the Database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. . . . . . .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Information  . . .    17   Format Styles: A Tutorial .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mma-Delimited Output  .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Help System . . . .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-Sensitive Help  .    19   Printer Definitions: Tutorial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ample     Laser   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Start Tutorial  . . .    21        Definition . . . . . .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References  . . .    21     Dot Matrix Example  . . .  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References   . . .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References  . .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Defaults   . . . .    24   Append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ing References   .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ing References  . .    27   JEPRS' Files  . . . . . . .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ing References  . .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pgrading Version 1.x to 2.x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Defaults . . . . . .    31     Converting  Format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ing Printer Defini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5        Config File  . . . . .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    Format     Styles       Running JConvert  . . . .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Journal Definitions)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actical Uses: Number Files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References  . . . .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     &amp;      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s  . . . . . .    46   Index . . . . . . . . . . .   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EP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Journal &amp;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sonal Referenc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PRS 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une, 1990               This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re sold  "as is" 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Louis M. Miranda          warranties as to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822894            merchantability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llas, TX  75382   USA       warranties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ecause of the variou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01 September 1992         and software environ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Contact:            which this program may be pu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uis M. Miranda           warranty of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0 Selby Avenue #301     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. Paul, MN  55102          Good data process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ictates that any progra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oroughly tested with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ritical data before rel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JEPRS" and "The Journal &amp;       it.  The user must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ial Personal Reference      entire risk of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" are trademarks of       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uis M. Miranda;           seller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Documentation are     exclusive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. 1985-1992 Louis M. Miranda   replacement or refund of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EPRS User's Guide,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 H  A  P  T  E  R     O  N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 to JEP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of the JEPRS User's Guide will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information on the capabilities of the program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away with an appreciation of what JEPRS can do,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ther programs, new features of version 2.5,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, and registration and shareware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at is JEP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 (pronounced ``Jeepers!'') stands for the Jou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ial Personal Reference System. It is a program that mai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of references to articles published in journals,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agazines. You can add, edit/update, list, search, im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your reference citations. Also, print your re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ly any style imaginable, including underlining, bold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s, superscripts, and subscripts. Lastly, JEPRS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codes you place in your WordPerfect 5.0 and 5.1 manu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PC-Write 3.0 manuscripts; it can th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a bibliography from those reference codes and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erfect or PC-Write compatible output file; and then it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and replace your reference codes in your original manu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an author/year citation or sequentially numbered 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should you use JEPRS instead of some other program?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very good answers to that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It's powerful. The combination of importing, exp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, formatting, and word processor file capabilities of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imply unequaled. JEPRS is very much the equal of programs c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ime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It's easy to use. JEPRS is run by pull-down menus and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 boxes, so you don't have to remember arcane commands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most of its defaults pre-defined, so you don't have to 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screen after screen of questions. In addition, JEPRS s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-sensitive help system-just press the [F1] key for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It's inexpensive. At a cost of only US$49.95, JEPRS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Compatibility with Other Program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 maintains its own proprietary database fil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ble by any other program. Nonetheless, it can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ly any reference management system you may be using now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combination of JEPRS with Med2Go can rea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a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e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RS/Col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syc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can also write any of the following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a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e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it possible to trade references among the vario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and your colleagues may be using. For example, JEP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MedLine/NLM files from Current Contents on Diskette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wise, JEPRS references output to a MedLine file can b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ommercial reference management systems. And comma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an be read into most commercial generic database system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Base, Excel, and Parad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atures &amp;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New Features of Version 2.5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enhancements to JEPRS version 2.0 have occur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5. These have been listed in the file called WhatsNew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major points are reitera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WordPerfect and PC-Write Support. JEPRS can now directl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erfect 5.x and PC-Write 3.0 files. So now you can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word processor's advanced capabilities, such a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fication, advanced formatting, and printer downloadabl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Automatic Bibliography Generation. Simply enter speci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word processor manuscript (such as {J#123} ), and JEP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ad the codes and generate a bibliography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ferences you specified (such as #123). In addition, JEP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go back and replace the codes with sequential numbers (1, 2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) or author/year citations (Miranda, et al. (1990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EPRS User's Guide,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Mouse Support. Use of a mouse is now supported at all men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Help screens. (Mouse support is not available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Adding/Editing References. When adding or editing/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, entering text is now much easier. That's because 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(such as authors, journal, and keywords) can now be ed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ine, without having to press [Enter] to go to the nex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Importing: Med2Go. Registered users of JEPRS now receiv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called Med2Go. Med2Go lets you translate Comma-De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C, BRS/Colleague, and PsycLit files into MedLine files. The Me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an then be directly imported into JEP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/Im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Sorting. When viewing results from a search, and whe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, you can now sort the references by author, year, or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ng is also much faster than in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eriods After Author Initials. If you enter your auth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s without periods, you can now define your format styl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eriods will be automatically inserted. In other words, JEP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convert ``Miranda LM'' to ``Miranda L.M.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System Requirement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 is made to run under DOS (version 2.0 or higher) on IBM P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/2s, and compatibles. JEPRS itself requires only 320 kilo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, so any computer with 384k or more can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ard disk is not required for proper operation, but sear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ably faster on a hard disk compared to floppies. In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database you could probably store 300 references p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obytes of disk space (i.e.,  you could probably stor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on a 360k floppy or 4000 references on a 1.44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&amp;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Registering JEPR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 is distributed as ``shareware''. Shareware is simply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istributing the software. There are many sharewar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et or exceed the capabilities of similar commerci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means that you are free to tr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30 day evaluation period at no charge. If, at the en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you decide you like it enough to continue using it,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ligated to pay a registration fee to the author, jus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you purchase in a store. It is not public domain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copies display Unregistered Version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side of the &gt;Main Menu.&lt; When you register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disabling that message, and also disabling the &gt;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fee is ridiculously small consider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ork JEPRS can do. The current fee is only $49.95. Regist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test version of JEP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test version of Med2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60-page laser-printed User's Guide (this is a prin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JEPRS.Doc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x months of free customer support (by US Mail and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 Notices. Registered users are always kept up-to-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of minor releases (to fix bugs or add small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). Major updates are planned about once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test version of Peruse. Peruse is a free utility (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fellow ASP member) that lets you easily look through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you have on your computer. You can use a mouse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text in any direction. There is on-line hypertext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customization progra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rder/register your use of JEPRS, print out the ``Order.Doc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at's included on the disk, and fill ou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. Or, when you see the &gt;Opening Screen&lt; when JEPR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, press [F1] to see ordering information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rintScreen] to print out the form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Shareware Distribution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distribute JEPRS to other users (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acquaintances, for example), you are free to do so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istribute all the files that you received,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EPRS User's Guide,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(that is, unmodified by you)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mmercial distributors and bulletin board system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the file called ``Vendor.Doc'' on the distributi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istribu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ASP: The Association of Shareware Professional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, the Association of Shareware Professionals, is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for shareware authors who are committed to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. It also provides benefits to users such as yourself: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SP must adhere to a code of ethics. Also, ASP Memb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must not be `crippled': they must be fully-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the software. In addition, users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unresolved complaints with authors to the ASP Ombudsman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final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 author is a member of ASP, it is a good indica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: 1) The author's commitment to the program, and  2)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of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can you be sure that a program is written by an author wh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of the ASP? Just look for the ASP lo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fessionals (ASP).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 for members' products.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budsman at P.O. Box 5786, Bellevue, WA 98006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on the ASP, or on shareware in general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Go Shareware'' at any CompuServe !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rther Help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and comments regarding JEPRS' operation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d. Feedback from users is the best way I have of fin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features you want to see in future versions. Every maj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has been requested by a user of the program. You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uis M. Mi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0 Selby Avenue #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. Paul, MN  55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Mail: 73567,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reach me by mail, please try to contact me via CompuSer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have access to CompuServe, please try to contact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soc.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 you for your support of JEP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EPRS User's Guide,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 H  A  P  T  E  R     T  W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ting Up JEP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provides information on setting up JEPRS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In addition to a listing of the major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, this chapter will tell you how to: install JEP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wn computer; start the program (including command-line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euver through the menus; create your own database; and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list of the major files that make up the JEPR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short description of their use (A complete list of file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``ReadMe.Doc''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JEPRS.Exe. This is the JEPRS program itself; entering JEP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mpt (C:&gt;) star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ReadMe.Doc. This file contains the most basic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JEPRS. It also lists all the files you should fi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JEPRS.Doc. The file you are reading now: The User's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. This is the main documentation file for the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background information on JEPRS, system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, setting up the program, tutorials on JEP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functions, and a detailed listing of each menu'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WhatsNew.Doc. New features of the latest version of JEP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Order.Doc. Printing this file on your printer produces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o register your copy of JEPRS, as well as mak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JEPRS.Hlp. Contains the text for JEPRS' 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. If JEPRS can't find this file when it is runni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able to get on-line, context-sensitive help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1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Ref1.JPR. A sample database file for JEPRS.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text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Ref1.JPK. The `key' file that goes along with the Ref1.J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file. You cannot use a database file without a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JEPRS.Cfg. A sample config (`configuration')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formatting definitions, printer control codes,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e name information, and user-definable Global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nstalling JEPRS, make a copy of all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isk. Never use your original disk to run the progra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true with a shareware program like JEPRS, sinc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software exactly as you recei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pgrading from version 1.0 or 1.1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in the Appendix on converting Format files to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Floppy Drive System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have a hard disk, simply use your new copy d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as your working disk; there's no need for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procedures. If you are updating a previou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, copy the following files from the new version's disk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working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EP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EPR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file that is absolutely necessary to copy is ``JEPRS.Exe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f you want the &gt;Help&lt; screens to work, you must als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JEPRS.Hlp'' to your wor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Hard Disk System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hard disk, follow these instructions to install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hard disk. Once you make a copy of the original disk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pied disk into one of your floppy drives. Now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rive is the hard disk (that is, if your hard disk i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, then enter C: at the DOS prompt). Now enter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S prompt (these commands will create a new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JEPRS'', and copy all the files on this disk to that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&gt; cd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&gt; md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&gt; cd \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JEPRS&gt; 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ssumes that your disk is in floppy drive A:. Substitute a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with whatever your floppy drive is (e.g. b:*.* if your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loppy drive B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enter dir at the DOS prompt to see if all the files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, go through the procedure again just in case you missed a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ntered something else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ing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tart the program by simply entering the command ``JEPRS'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mpt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:\JEPRS&gt; JEP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ll goes well, three short messages will scroll onto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and the &gt;Welcome Screen&lt; will appear. Press [F1]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ing information, or any other key to go to the &gt;Main Menu&lt;. (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registered your shareware version of JEPRS with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provided with a way to disable the opening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starting JEPRS without a database (for example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reating a new one), you will get an error message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can't find the database files; this is normal. Just press [F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your own database (see below for detailed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your own database), [F4] to specify a new name, or [F10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Command Line Option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command line options that you may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JEPRS. These include 1) Config file name and 2) 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 The general format for entering these option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JEPRS&gt; JEPRS &lt;Config filename&gt; /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Config filename&gt; is a valid filename for your confi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a path if necessary, and /opt is any combination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option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Config Filename. If for some reason you wish to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or the Config file (in other words, you're not ca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.Cfg or it's not in the current drive and/or directory)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pecify its name on the command lin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:\JEPRS&gt; JEPRS MyRef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lls JEPRS to use MyRefs.Cfg as the Config file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 directory. If you wish, you may also specify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directory it is in, if this is not the current on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f you keep MyRefs.Cfg in a directory called C:\PRIN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JEPR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JEPRS&gt; JEPRS C:\PRINTER\MyRef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lls JEPRS not only the name of the file, but also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i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Screen Color Options. In addition to Config file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one or more options dealing with the appearance of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The /opt shown in the command line above is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  -&gt; amber monitor with colo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G  -&gt; green monitor with colo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B  -&gt; turns blinking off i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  -&gt; turns colors off i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/A and /G are the same command, but both option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they are somewhat mnemonic. These two commands p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Black and White Mode (see the &gt;Global Defaults Menu&lt;)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ext is black, white, or gray, so that it can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n any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B option turns off the blinking attribute of italiciz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isplaying output from the &gt;Format Menu&lt;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C option turns off the color attributes of bold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ined text when displaying output from the &gt;Format Menu&lt;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Boldface is normally displayed as white on cyan, and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rmally blue on black, but both become black on cyan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mix and match options in any combination; so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our Config file called MyRefs.Cfg (in the sub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RINTER); you hate blinking characters; and you are using an 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with a CGA video adaptor, you could start JEPR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&gt; JEPRS C:\PRINTER\MyRefs.Cfg /B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Running Under Microsoft Window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 and Med2Go can be run under Microsoft Window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s. You must run them as ``DOS applications''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y are not Windows-specific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how to set up JEPRS with its own icon in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's Program Manager. Use the mouse to select the Program Gro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JEPRS to appear in. Then at the Program Manager men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]ile/[N]ew, then click on Program Item and choose [OK].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tem Properties dialog box appears. At the [D]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``JEPRS'', and at the [C]ommand Line, enter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for JEPRS. For example, if JEPRS is on drive C: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alled \JEPRS, then enter ``C:\JEPRS\JEPRS.Exe''.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include command-line options here (described above)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JEPRS Config file is called MyRefs.Cfg, then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t [C]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JEPRS\JEPRS.Exe C:\JEPRS\MyRef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add a special icon for JEPRS. Click on the butt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s Change [I]con... and the Select Icon dialog box appear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]ile Name, enter the path (drive and directory) where your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, specifying a file name of JEPRS.Ico.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as before, if your JEPRS files are on drive C: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alled \JEPRS, then enter ``C:\JEPRS\JEPRS.Ico'' at [F]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Then click on View [N]ext to see what the icon looks like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clicking on the OK buttons until you are back 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. You'll notice that the J! JEPRS icon is now display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group. To start JEPRS, simply double-click on this J!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ea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the tutorial, JEPRS automatically uses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1.JPR and Ref1.JPK database files. Now you probably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own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t the &gt;Main Menu&lt;, press [F2] to go to the &gt;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&lt;. Press [F]iles and then [R]eference file; now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want for your database file (for example, MyRefs.JP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nter]. JEPRS will then ask you for the name of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file, and it will automatically provide you with a defaul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ch as MyRefs.JPK, in this example). You can use the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Home], [End], [Insert], and [Delete] to edit the name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. After you press [Enter] to accept the name, JEPRS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error message-don't worry, just press [F6] and JEP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new Database and Key files with the names you specifie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sc] twice to return to the &gt;Main Menu.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w one last thing: save the new Database &amp; Key file nam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fig file so you won't have to go through this whol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ime you start JEPRS. Do this now by pressing [F2]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gt;Global Defaults Menu&lt;; then press [D]efaults, then press [S]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+ filenames. So from now on when you start JEP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, it will automatically look for your new MyRefs.JP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Refs.JP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neuver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Screen Design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is basically divided into 5 sections; since eve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his same basic layout, let me describe some backgroun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Menu Title. The topmost line on the screen always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title. This is meant to give you some idea of where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and what you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Menu Line. The second line from the top contain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commands you have available to you. When the menu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, the first letter of each command is highlighted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is completely highlighted. This is to let you k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just press the highlighted letter to invoke the command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ress [Enter] then the command that is completely highligh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invoked. You can change the highlighted comman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and right arrow keys, or by pointing the mouse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Format/Terms/Filename Area. In the middle left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ree lists are displayed: either a list of possi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s for formatting, a list of the terms you are u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, or the directory &amp; file names you have programm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. On the &gt;Main Menu&lt;, for example, the fil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Messages Window. On the bottom left side of the screen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a messages window. It has basically two functions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you with a short description of what you can do,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keys you can press and what their function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Defaults/Information. The right side of the screen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local or global defaults, and sometimes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Menus &amp; Prompt Boxe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at any of JEPRS' menus, you can chang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with the cursor keys, but no matter what alpha-numeric k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, it is not actually displayed on the screen. That's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ntering input for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lect a menu item in any of 3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Arrow keys. Use the arrow keys to highlight the item of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Highlight letter. Press the highlighted letter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inv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Mouse. Use the mouse to point to the item you wish to inv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buttons have the following keystroke equival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ft mouse button =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ght mouse button =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th mouse buttons = [F1]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type of input is for a Prompt. An example of a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nter Search Terms on the &gt;Search Menu&lt;. The screen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``Enter Search Terms:'' and a reverse video box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, there is a default value already present; in that cas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[Enter] will cause that default valu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ly, you can just start typing your new ent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one will be replaced by what you type. (The mou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 at a prompt where you have to enter anything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/no ans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nice feature about prompts and their default values is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to either taking them as they are or completely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, you have the option of editing them. In order to ed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t a prompt (as oppposed to replacing it), the first k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must be an editing key which must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ight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eft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 + Right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 + Left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e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 + 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ns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one of these keys before pressing an alpha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key, then you can edit the text displayed after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let's say you're entering a file name on the &gt;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Menu&lt; and the old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:\Lou\Lab\JEPRS\OldFile.J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to change the file name to ``NewFile.JPR'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(hard) way is to just start typing the whole nam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:\Lou\Lab\JEPRS\NewFile.J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(easier) way is to edit th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When the old file name is displayed, press the [End]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 the [LeftArrow] key until the cursor i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`O'' in ``OldFile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Now press [Delete] 3 times to delete ``Old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Just type in ``New''; the display should now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:\Lou\Lab\JEPRS\NewFile.J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Press [Enter] to accept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aves you a whole lot of unnecessary typing, so keep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 whenever you need to change a default value at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done with JEPRS, return from wherever you 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Main Menu&lt; (usually by pressing [Esc]), then exit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Press [E]     . . . o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Press [Esc]   . . . o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Use the arrow keys or the left mouse button to highlight &gt;Exit&l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 [Enter]       . . . o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Click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do this, JEPRS will beep (unless you turn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Error/Warning Beep'' on the &gt;Global Defaults Menu&lt;) and then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ally want to exit the program; if you do, press [Y] (o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at the letter `Y' in the prompt box, and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); if you don't, press [N] (or any other key 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). If you press [Y], you will be returned to DOS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lors will return to what they were before JEPR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, the other way of exiting JEPRS is to simply sh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-but don't do that. If you turn off your comput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g JEPRS, then you may lose data from your data file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, always exit JEPRS properly before turning of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 H  A  P  T  E  R     T  H  R  E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start JEPRS, and you pass the &gt;Welcome Screen&lt;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 with the &gt;Main Menu&lt; from which you can enter any of JEP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e information on the right side of the screen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System Information.''  This provides some useful information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ing the environment that JEPRS is working in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hat is useful to me if you discover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If there are any problems, it is very helpful if you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he information here (or press [][PrintScrn] to print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) and send it to me along with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item is described briefly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Error/Warning Beep. This tells you whether the error be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n or off. You can change its setting on the &gt;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Total Memory (RAM). This just informs you how much mem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installed in your computer. Some IBM computers displ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obyte less than they actually have (e.g., 639kb is display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computer really has 640kb installed). If you're us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, this figure reflects Windows' allocation of memory,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reflect how much memory you have physically inst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. Also, JEPRS cannot detect `extended' or `expanded'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f you have this kind of memory, JEPRS doesn't know it's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report it or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Memory Available. This tells you how much extra space JEP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it. The bigger your database, the smaller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if you're using Microsoft Windows, you can edit your 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to increase or decrease the amount of space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. Memory Available will vary depending on how many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``Terminate &amp; Stay Resident'') programs you have in mem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successful matches in your last search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 a search with a large number of matches, this can ti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; if you plan on sorting formatted output on the &gt;Format Menu&l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free up most of your memory by deliberately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that will have only a few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Number of references in reference file.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citations in your database file is reported her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 new database, it should say zero, and when you Add or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, it should go up correspon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Number of relocated references. JEPRS stores your re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ery compact format. The only disadvantage to this method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dit any of your references to make them longer, som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asted. When this happens, JEPRS increments the number of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by one. After you have accumulated 20 or so of thes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, it starts to take up valuable disk space. To se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rid of these unused references, see the &gt;Utilities/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Version number. For version 2.50, JEPRS was rel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in December 1990. Always let me know what version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por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Unregistered Version.  If you see this on the screen,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still evaluating the shareware version of JEPRS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at you are free to try the program out for 30 day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you must either stop using the program, or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. For information on registering with the author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alled Order.Doc, or press [F2] (&gt;Global Defaults Menu&lt;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, then Ordering information. When you register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, the ``Unregistered Version'' text will change to ``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'', and you will be given information on how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Opening Screen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DOS version. This tells you which version of DO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e.g., 2.11 or 3.21) to run JEP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Time and date.  The current time and date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Directory &amp; Filenames. You can change any of these nam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Global Defaults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 H  A  P  T  E  R     F  O  U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-Lin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make your life as simple as possible, JEPR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th on-line context-sensitive Help screens at the p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-the [F1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most points within JEPRS (whenever you see ``[F1]=Help'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even if you don't), you have the option of pressing [F1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Help. General help is obtained by pressing [F1] while sti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Main Menu.&lt; To obtain help with any command on the &gt;Main Menu&l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 that command, and then press the [F1]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pressing [F1], you should see the Help screen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of the display (so now you can see your Default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 of the screen at the same time). The Help facilit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-sensitive help no matter where you a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Scrolling Through Help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sking for help, several keys are displayed on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lp window:  [Up Arrow], [Down Arrow], [PgUp], [PgDn], [Ho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d], and [Esc]. Here is a short description of what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Up/Down Arrows. You can scroll through the text o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by pressing the arrow keys. Each key press moves you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ine at a time. JEPRS stops when you have reached the begin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gUp/PgDn. If more than one page of help text is avail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these keys to page through the text 20 lin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Home/End. Pressing these keys will bring you to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very last page of the help tex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Esc. When you are finished looking at the Help scree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sc] to return to where you were in JEPRS before you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Mouse Functions. New in version 2.5 is the ability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. Pressing the right mouse button is the same as pressing [Esc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, it exits you from Help. You can also use the mous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y of the key labels at the bottom of the Help window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left mouse button to invoke the function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lace the mouse pointer on the key label [PgDn]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, then the help text will scroll down one screen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d pressed the [PgDn]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The Help File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for Help to work, JEPRS must be able to fi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``JEPRS.Hlp''. If JEPRS can't find this file, it dis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EPRS.Hlp not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try to get Help. The Help file must be in eith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r the directory specified on the &gt;Global Defaults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Help file is specific for each version of JEPRS. Ther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 an update (for example, you switch from JEPRS version 2.0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50) you must replace the old Help file with the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with the update. Otherwise, Help will provid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 H  A  P  T  E  R     F  I  V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ick Start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JEPRS is so powerful, beginners can get bogged dow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whole manual. So this chapter will take you on a quick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apabilities of the entire program. After you comp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, you should have a good feel for the overall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. Parts of this tutorial assume you are using the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me on your JEPRS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sting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at the &gt;Main Menu&lt;, simply press [L]ist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in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immediately notice that references are made up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gt;&gt; Ti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gt;&gt;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gt;&gt; Jour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gt;&gt; Volume (Issu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gt;&gt;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gt;&gt;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gt;&gt; Citation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gt;&gt; Referenc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gt;&gt;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gt;&gt; Publis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gt;&gt; 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 that you can use are list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The [Page Up] and [Page Down] keys will list the prev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references, respectively. When you know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you wish to view, you can type in the numbe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] to go immediately to that reference.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 listed to send the reference to a text file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or your printer. (For more information on these file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lso the place where you can edit or de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. When you press [F4], you enter the edit mod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or erase the current reference. You edit referenc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you add them, so see the section on Adding Re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what keys you can use to edit references. If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mode, press [Esc] to go to the menu at the top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elect [A]bandon to return to the &gt;List References&lt;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Esc] to return to the &gt;Main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ing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A]dd at the &gt;Main Menu&lt; to go to the &gt;Add Reference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The screen looks very much like the &gt;List References&lt;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dentical to the edit mod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move around the fields, and within the field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ther programs on the market today:  use the editing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side of your keyboard. There is also a list of key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on the bottom of the screen. If you need more help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e screen, see the chapter on Adding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in version 2.5 of JEPRS is the ability to edit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(such as the title, which can be up to 3 lines long)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one extended line. That is, if you enter text that's too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in the editing window, JEPRS will automatically scroll lef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to let you see all that you'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edit any of the fields on the screen with one exce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ference number. This number is assigned by JEPRS and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nged. The reason is that you can use JEPRS to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scripts and automatically generate a bibliography (a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ersion 2.5); if you were allowed to change the referenc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JEPRS might insert the wrong reference into the bibliograph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gen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ice feature of JEPRS that is missing in many other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use foreign (i.e., non-English) charact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The characters that JEPRS can use are those in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extended ASCII'' character set. To insert an exten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ch as a greek `alpha'), first type [^P] (that is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 key and press the [P] key once) and then hold down the [A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and enter the ASCII code on the number pad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keyboard. Since the ASCII code for `alpha' is #224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down the [Alt] key and then press [224] and then let g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] key. You should now see an alpha ( )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inished adding or editing the reference, press [Esc]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at the top of the screen. For now, press [A]band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]ain Menu to return to the &gt;Main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arching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JEPRS' most powerful routines is its &gt;Search Menu&lt;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anything from a very simple search (for example: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that contain an author named Wright) to complex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nclude AND/OR/NOT Boolean logic (such as find al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Wright or Weintraub and appeared in Cell or Sci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e and between 1989-1990 and contain the keywords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usc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erform a simple search, first go to the &gt;Search Menu&lt;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[S]earch at the &gt;Main Menu&lt;. The actual searching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[G]o. But before you do that, you have to tell JEPRS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. The fields to search through (for example, Author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to search for (for example, ``Wright'') are called `Terms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. So, to specify your Terms for a search, press [T]erm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Search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 asks you to ``Enter Search:''. This is wher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to search through. The messages window displays a list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nter (as well as the Boolean operators you can use)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search, just enter one field letter. Try entering an `A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, and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JEPRS gives you a blank line to enter the tex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, we'll be looking for all authors with the name `Wright'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Wright'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you're back at the menu. To start the search, just press [G]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no matches are found, JEPRS will display the statu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window. Once any matches are found, JEPR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to the &gt;Search Results&lt; screen. It continues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s new referenc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t's done searching, you can use the up &amp; down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to each reference. The bottom of the screen lis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 you can use. For example, you can use function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, print, and view each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iew a reference in its entirety, just press [Enter]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is at that reference. That will bring you to the &gt;List&lt;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can view or edit the foun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Advanced Example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ay you have to give a lecture on muscle cell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fferentiation. You know you have many papers in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ere authored by Wright, Emerson, Lassar, and Weintraub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is that, while each of these people publish pap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, they do not necessarily publish papers together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only allow you to perform searches using and (that is, ``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apers by Wright and Emerson and Lassar and Weintraub'')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work in this case. But JEPRS can handle this with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he following search by pressing [T]erms at the &gt;Search Menu&l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the tex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Search: A/A/(A+A)+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int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85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earch for (author = Wright) or (author = Emerso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uthor = Lassar and author = Weintraub) and (year = 1985-199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sar &amp; Weintraub are placed in parentheses since they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 on the same papers. This kind of a search, which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emely common occurrence, is actually not possible in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management programs. And don't think that JEPRS onl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do this with authors; you can do it with any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able fields (see the Messages window after pressing [T]er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gt;Search Menu&lt; to see a list of the searchable fields, or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pter on Searc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 `local' [D]efaults that JEPRS provid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Search&lt;, &gt;Format&lt;, &gt;Import&lt;, and &gt;Export Menus&lt;, JEPR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Global Defaults&lt; that affect your entire JEPRS session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printer settings, the word processor you use,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error beeping turned on or off, color vs. monochrome mod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to the &gt;Global Defaults Menu&lt;, press [F2] a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Search&lt;, &gt;Format&lt;, &gt;Import&lt;, or &gt;Export Menus&lt;. To specif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that you will use (JEPRS currently supports WordPerfect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C-Write 3.0), choose [D]efaults/[W]ord Processor Type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either [W]ordPerfect or [P]C-Write. Then press [Esc] o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menu. Now select a printer by choosing [U]se Printer #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p-up menu will list the available printers. Choose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losely resembles your printer; if none of them doe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want to look at the chapter on Global Defaults later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sure your choices are saved in the Config file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ave Defaults+Files at the [D]efaults menu. From now on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tart JEPRS with this Config file, these defa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selec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more thing about the &gt;Global Defaults Menu&lt;: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ily access DOS without exiting JEPRS. To do this, press [G]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S and you will get the DOS prompt; the normal DOS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to remind you to type `EXIT' and press [Enter]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. (If you do not have enough memory, you wi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; don't worry, just press any key to contin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press [Esc] until you return to the &gt;Main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atting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hole point of owning a reference management system like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format the references in a variety of format styles. So w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do in terms of formatting? Quite a bit,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&gt;Main Menu&lt;, press [F]ormat to go to the &gt;Format Menu&lt;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earching, formatting is started by pressing [G]o. Bu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pecify some parameters before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of all, you'll want to tell JEPRS which of the 30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s to use. So press [F]ormat at the &gt;Format Menu&lt;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style selection menu. Use the up &amp; down arrows and the [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] &amp; [Page Down] keys to select the style you want (the arrow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move to show you which one is currently selected).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] to confirm your choice, and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Format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 lets you specify the source and dest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. To specify the source of the references to forma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]nput, and then choose from the pop-up menu; for now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]eference file, and then press [Enter] twice to accept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irst and last references, inclusive). To specify the dest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ted references, press [O]utput, and then choo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; for now, choose [S]creen, and then press [Y]es; and press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urn to the &gt;Format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press [G]o to start the formatting. The screen will cl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ted references will start to scroll across the scree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croll Lock] to halt the screen (JEPRS is probably one of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you use where the [Scroll Lock] key actually has a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-start the formatting, just press the [Scroll Lock]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notice that the text appears in different colors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Default for [F]ormat screen colors has been turned off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C screen can't display italics, underlining, subscrip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scripts, I have resorted to displaying each of thes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different color. Normal text is black on cyan, bold is wh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, and underlined is blue on black. If you send thi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(using [O]utput=[P]rinter), then these attributes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printed output (but make sure your printer is set up firs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gt;Global Defaults Menu&l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topped the text from scrolling, then press [Scroll Lock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it going again. Then press [Esc] to abandon formatting,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Y]es to the dialog box that asks you if you really want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. This will return you to the &gt;Format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gt;Format Menu&lt; is where you do all formatting in JEPR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porting references in MedLine format. If you wanted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to a PC-Write 3.0 or WordPerfect 5.x file,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[O]utput=[W]ordProcFile. Likewise, direct printer outpu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nt by specifying [O]utput=[P]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Automatic Bibliography Generation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with version 2.5, JEPRS can ``read'' your manu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generate a bibliography based on the refer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lace in the manuscript; it can then go back and replac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with either (a) Author+Year or (b) Sequent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ations. Only WordPerfect 5.x and PC-Write 3.0 are sup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. An additional limitation is that JEPRS cannot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ations that occur in WordPerfect Text Boxes (JEPRS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there, but it cannot go back and replac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ations). You specify the manuscript file that you want JEP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by entering its file name on JEPRS' &gt;Global Defaults Menu&lt;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]iles/[W]ord processor inpu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utomatically generate a bibliography in this manner,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into your manuscript using your word processor (either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x or PC-Write 3.0), and wherever you want a reference cit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{J#0000}, where `0000' is the JEPRS reference numb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e. For example, if you want to cite JEPRS reference number 14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would enter {J#144}  into the manuscript. Then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it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start up JEPRS, and at the &gt;Main Menu&lt; press [F2]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Global Defaults Menu&lt;, press [F]iles/[W]ord processor in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name of your manuscript file and press [Enter];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sc ]to get back to the &gt;Global Defaults Menu&lt;. (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specified your Word processor type, do that now at the &gt;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Menu&lt;:  press [D]efaults/[W]ordProcessorType,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word processor.) Now press [Esc] until you return to the &gt;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&lt;. Press [F]ormat, then [I]nput, then [W]ord Processor file. (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your [O]utput and [F]ormat Styles as you normally would.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ess [G]o to start, JEPRS will search through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script for the codes you entered, and automatically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first asking for confirmation, JEPRS will then go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ile and replace the codes you entered (such as {J#144}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an Author+Year citation or Sequential Numbers. JEPRS will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modify your original manuscript. It creates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manuscript, and modifies only the copy. So now use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to retrieve the modified copy to see what it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names the modifed copy as *.New; in other words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script was called CHAP_ONE.DOC, then JEPRS will name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CHAP_ONE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es JEPRS know whether to replace your codes with Author+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quential Number citations? The Format Styles specify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+Year or Sequential Numbers are used. You can go back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ormat Styles by pressing [F2] to go to the &gt;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&lt;, then select [D]efaults/[J]ournal Definitions,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the format style you want to use. Press the [Tab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are in the field called ``Replace WP Code With:''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[A]uthor+Year or [N]umbers. Then press [Esc] to go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of the screen, and press [S]ave to save the format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sc] until you return to the &gt;Main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mporting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section of the chapter, I will describe how to 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Chase and ISI's Current Contents on Diskette to create Me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 Import files, and then show how to add the Import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JEPRS database file. The basic concepts provided in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hapter should be applicable to you even if you use other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r CD-ROM based systems. See the additional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2Go to see how to convert other format types (ERIC, Psycl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-delimited) to MedLine, so that JEPRS can im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Creating an Import file with PaperChase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Chase is an easy to use, menu-driven, on-line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ng the National Library of Medicine's MedLin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PaperChase is available through CompuSer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s (Go PCH), and also directly through Beth Israel Hospit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ston, Massachusetts. Your local medical center libra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have information on accessing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now assume that you have successfully completed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searches with PaperChase. While still logged on to Pape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`P' from the Main Menu for ``Put all references 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''. Then choose `E' for ``Exit PaperChase to print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nu is then displayed for Print Options. At this menu, choos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National Library of Medicine format'' (this is the MedLin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al menu in PaperChase will be titled ``Include on Printou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''. You have 4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Referenc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References plus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References plus Medical Subject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References + abstracts + Medical Subject H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the system charges extra if you download abstrac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extra charge for Medical Subject Headings. Therefo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suggest you always use #3 or #4. If you do, then when you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nto JEPRS, JEPRS will convert the Medical Subject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Keyword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choosing #3 or #4 above, PaperChase then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for downloading to a file. Follow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, and make a note of the filename you used for your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. This filename will become the Import file for JEPRS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ahead to the section called ``Retrieving an Import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Creating an Import File with Current Contents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COD)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ontents on Diskette (CCOD) is a PC-based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at weekly updates of the scientific literature.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tutorial will teach you how to create a MedLin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file while using CCOD version 1.3. It will then descri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 how to bring that Import file into your JEPR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CCOD the way you normally do (usually by entering `CC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prompt), then load one of your weekly issues of Curre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program by selecting [C]CIssue, then [O]pen Back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 . . . , then choose the specific issue you want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[Enter]; it will then verify your choice and tell you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; at that point, press any key to continue, then [Esc]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Main Menu&lt;, then press [S]earch, then [S]earch Session. Now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search profile or run an old profile, then press [F5]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of your search. Press [V]iew to switch back and for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-screen and 1-line entries. Use the arrow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bar around, then press [I] (for P[I]C) at each refer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import into JEPRS, or press [M]arkAll if you want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the actual MedLine formatted file, continu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F]ile, and at the pop-up FILE menu, choose [S]av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ll records (that means all P[I]Ced records). Select [F]il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[N]LM-MedLine; at File [n]ame, enter the 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the exported references (this will become JEPRS' Impor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choose [A]ppend/Overwrite, and select either [A]pp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]verwrite, depending on whether you wish to save previou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xport file. Finally, press [Enter] to start the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Retrieving an Import File into JEPR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up JEPRS the way you normally do. Press [U]tiliti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F2] to get to the &gt;Global Defaults Menu&lt;. Press [F]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[I]mport file, and then enter the name of the Import fi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you just sent your references into, using either PaperCh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ontents on Diskette). Remember that you can enter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, or a whole file specification, including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For example, JEPRS comes with a sample MedL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ProComm.Log. After entering the Import filename,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sc] once to return to the &gt;Global Defaults Menu&lt;,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to return to the &gt;Utilities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&gt;Utilities Menu&lt;, press [I]mport to get to the &gt;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&lt;. Look at the right side of the screen:  is the defaul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Edit references before importing'' set to Yes or No?  If Y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press [G]o to start importing, JEPRS will stop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and allow you to discard it or edit it before importing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, then JEPRS will import all of the references in the Im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nce. For the purposes of this tutorial, set this to [N]o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G]o to start the impor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noticed that CCOD has a quirk: It capitaliz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of each word in the title and every other letter is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nly is this inconsistent with most other programs, they ev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far as to capitalize an abbreviation, such as `ATP'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Atp' which is obviously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is quirk, I suggest you set [D]efaults/-[E]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before importing=[Y]es at the &gt;Import Menu&lt; in JEP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modify your reference citations during importing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, if this quirk doesn't bother you, then you can set [E]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before importing=[N]o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ing was easy, wasn't it? So easy, in fact, that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ticed something. Some reference management programs requi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``clean up'' your Import file before actually importing i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is smart enough to gloss over all the useless information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ignores the small amount of text that PaperChas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add to the file). This is just part of JEPRS's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osophy of making your life as easy as possible-let JEPRS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porting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 JEPRS has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references in the MedLine format, which is done at the &gt;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&lt;, available through the &gt;Utilities Menu&lt;. It can als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-delimited output at the &gt;Format Menu&lt;. This part of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how you how to use the exporting function of JEP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Creating a Number File in a Search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be wondering what a Number File and a Search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xporting references! Actually, neither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ing, but they do show some of the flexibility and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JEPRS. Therefore, I'll include them in thi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ay you are talking with a colleague, and she want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more about the work of a scientist named Wright. You m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 database full of Wright's references, and volunteer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 your colleague. This calls for exporting the referenc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. The easiest way to do this is to do a search for ``Wright'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, send the numbers of the found references to a Numb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use the Number File as the source for the refer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JEPRS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, press [S]earch at JEPRS' &gt;Main Menu&lt;. At the &gt;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&lt;, press [T]erms, then enter an [A] (for Author search)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]. Then enter Wright and press [Enter] again. Then press [G]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search is finished, press [F5] to Mark all t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, then press [F8] to send them to a Number File. (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message stating that the file already exists, press [F4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new file name, and call it ``Wright.Num''.) Now press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ce to return to the &gt;Main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Exporting the Found Reference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hat you've sent the references you found in a searc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File, you can export them. When you're at the &gt;Main Menu&l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U]tilities and then [E]xport to get to the &gt;Export Menu&lt;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s of the references that you want to expor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File, you'll have to specify that as the Input, or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ference numbers. So press [I]nput and then [N]umber fil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where to find the reference numbers. For now, leav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a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press [G]o to start the exporting. Since you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s output, the references aren't really exported; they'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 and sent to the screen. To send them to an Expor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[O]utput from the menu, then select [T]ext file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Y]es a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where will JEPRS send the contents of the Text File?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&gt;Export Menu&lt;, a Text File is a special case:  it's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File. You specify the name of the Export File at the &gt;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Menu&lt;; the default name is JEPRS.Exp. That's where the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have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it for exporting; press [Esc] twice to return to the &gt;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 H  A  P  T  E  R     S  I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rpose of the &gt;Global Defaults Menu&lt; is to allow you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ly every aspect of JEPRS' working environment, to better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your personal needs. Everything on this menu can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fig file; in this way, once you define your work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will act the way you want it to. You won't have to mod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every time you start up JEPRS because it will rea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your Config file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gt;Global Defaults Menu&lt; is accessible from the &gt;Main Menu&l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Search Menu&lt;, the &gt;Format Menu&lt;, and the &gt;Utilities Menu&lt;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side of the screen, you will see all the Defaul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ble from the [D]efaults choice on this menu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Available space on default drive'' tells you how many bytes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eft to use on the current disk drive. If you're getting 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, you might want to keep track of this number t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try to add references if there is no space left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Total disk space on default drive'' tells you how many tot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rive is capable of ho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few sections of this chapter will explain how to g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, and then saving, the global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File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llows you to change the names of any of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using in JEPRS. This prevents you from having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just to use a different data file, for example. Not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rst start JEPRS, it immediately looks for the Config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with the name ``JEPRS.Cfg'' (unless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name on the command line; see the chapter Setting Up JEP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the sections Starting JEPRS/Command Line Options). If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find the Config file, it uses default names for all of JEPR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The default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File:     Ref1.J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P Input File: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WP File: 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:     JEPR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File:   JEPRS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 File:     JEPRS.Cfg (or whatever you enter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File:     ProCom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File:     JEPRS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you can enter a drive and directory name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then anytime JEPRS goes looking for a file (for example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), it will first look in the directory specified in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; if none was specified, then JEPRS looks in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If JEPRS doesn't find it there, then it loo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specified in the Drive and directory name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, when JEPRS creates files (such as Text and Number files)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uses the filename specified (and if no Drive and Direct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then it uses the current DO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Changing a file name. To change a file name, pres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ghlighted) letter of the file type, or just highlight the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up and down arrow keys and then press [Enter]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for the new name of the file in a pop-up dialog box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old name is displayed there so that you can edit it.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name or just type in a completely new name, then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finished. The filenames you enter here are only temporary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make them permanent, you can save them in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ructions, see the section below on [D]efaults/[S]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+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hange the name of the Reference fil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for both the Reference and the RefKey file names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pecific for each other. JEPRS is smart enough to gi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or each file, except for the extension (*.JPR for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and *.JPK for the Ref Key file). You don't have to use *.JP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JPK as the file extensions, but if you don't then JEP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use the sam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Default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[D]efaults, a pull-down menu appears.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other pull-down menu in JEPRS, use the up and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[PgUp] and [PgDn] keys to scroll through the choice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] to make a choice (or just press the highlighted letter)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number of items JEPRS lets you config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Error/warning beep. This allows you to turn JEPRS' beeping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. Whenever you type an incorrect command, or at various othe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JEPRS wants your attention, it will beep at you. If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you wish JEPRS wouldn't do that (you're working late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), just select [N]o, and JEPRS will never beep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Text file formatting. There are several places at which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send formatted output to a Text file. In most c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will send only your text, and not any printer code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direct Output to a Text file at the &gt;Format Menu&lt;, JEP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include the printer codes. That way, you can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to a file, and then use the MS-DOS Print command to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(for example if the printer is already busy,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t on a different machine). If [T]ext file formatting=[Y]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inter codes will be sent to the Text file; if [N]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codes will not be sent to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Use printer #. Beginning with version 2.0, JEPR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up to 5 printers. This menu option lets you choose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printer definitions to use. After invoking this command,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5 printers is displayed. Use the arrow keys and [PgUp] and [PgD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ve among the entries, and then press [Enter]. Or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he printer you want to use. If you press [Esc]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choice is not changed. If you will be routinel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to a word processor file instead of the printer, t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eed to select a print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Save defaults+files. Whenever you change any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, they are retained in your computer's memory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permanently saved in your Config file. If you would lik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, select this command from the menu. When your default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successfully saved, the menu will automatically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all the defaults that are saved with this command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endix chapter on JEPRS' Files, especially the subse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Journal Definitions/Format Style Definitions. You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pable of storing up to 30 Format Styles (that you 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Format Menu&lt;). This option lets you change the defin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you like. For more information on editing thes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section below called Editing Journal Definitions/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rinter Definitions. The Config file can store up to 5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. This option permits you to edit your definitions to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 your printer. For more information on editing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, see the section below called Editing Printe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Colors for screen. This menu section lets you specif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and attributes. When you choose this command, a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:  you can then choose [T]ext color/B&amp;W mode, [F]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, and [B]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]ext color/B&amp;W mode lets you choose a video mode. In colo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s colors; in black and white mode, all the screen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to black, white, and one shade of gray. Here is a brie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commend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Video Monitor               Video Card            Color M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                       CGA, EGA, MCGA, VGA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ber, Green, or White       CGA, EGA, MCGA, Mono 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y one-colo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GA            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port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ome notable exceptions to these general rul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both Compaq and Zenith have CGA cards that displa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es of gray on one-color monitors (amber, green, or white)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, the Color mode would probably look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]ormatting colors affects the look of the screen when you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at the &gt;Format Menu&lt;. If this is set to [C]ol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, then normal text is displayed as black on cyan, bol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hite on cyan, and underlined text is represented as blu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s set to [N]o colors for formatting, then all text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on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B]linking is similar to the [F]ormatting colors comman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controls how italic text is represented on the &gt;Format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s set to [Y]es, then italic text is represented by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; if set to [N]o, then blinking is turned off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Form-feed to printer. Sometimes you may want to ejec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et of paper from your printer. This command allows you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having to get up and walk over to your printer.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Y]es to send the form-feed, or any other character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Ordering information. This choice presents you with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order the latest version of JEPRS from the author.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is shareware, it is not free software. If you have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so, you should register your use of JEPRS with the auth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ast the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Word Processor Type. Version 2.5 of JEPRS now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and writing of WordPerfect 5.x and PC-Write 3.0 document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to tell JEPRS what kind of word processor you u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only necessary if you use [I]nput=[W]ordProc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Format Menu&lt;, or [O]utput=[W]ordProcFile on the &gt;Search Menu&l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Format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Go to DO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DOS allows you to temporarily exit JEPRS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r computer's operating system). This would be useful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a directory listing without having to exit from JEPRS.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this command, however, don't forget to type ``Exit''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nter] to return to JEPRS. In fact, JEPRS will now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prompt to remind you to retur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thing to remember when using this option: Do not run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erminate &amp; Stay Resident) program (like SideKick) when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If you do so, and then return to JEPRS, your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ly crash. If you want to load a TSR program, you should exit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, by going to the &gt;Main Menu&lt; and pressing [E]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mprovement to the [G]o to DOS command in version 2.0 was JEP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e COMSPEC specification from your DOS CONFIG.SYS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will not affect most users. But if you are a ``power user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a DOS command processor that is not the standard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ch as if you use 4DOS or DR-DOS), then now JEPRS will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his file via the COMSPEC specification. In previous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just looked for a file called COMMAND.COM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ing Print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ariety of printers are supported by JEPRS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mes with the program. If your printer is not one of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ones, or you want to add extra features, then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any or all of the 5 available printe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you plan on sending all of your JEPRS output to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File, then there is no need to bother defin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Simply retrieve the Word Processor File into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 ADVANCED TOPIC: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y five printer defin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t least two reasons why you might wan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efinition. One easy example is that you have a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work and a dot matrix printer at home. By combining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 and printing commands in one file, JEPRS prevents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have a new set of Config files for each printer;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existing printer definitions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ly, you could specify one printer definition for Co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mited output. In this case, you would later direct this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xt file rather tha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dit your printer definition(s), go to the &gt;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&lt;, choose [D]efaults/[P]rinter definitions. A pop-up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, listing the five pre-defined printer definitions. 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efinitions by using the arrow keys and pressing [Enter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entering the number of the printer. Brief help i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[F1]. If you want to use the current printer definitio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electing a printer to edit, you ar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Modify Printer Formats&lt; screen. Here is where you can ente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-specific information. Check your printer manual for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enter for underlining, boldfa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Entering Printer Code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printer codes cannot be entered directly by the keyboar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f one of your printer codes was &lt;Esc&gt;, you could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sc] to enter that code, because JEPRS would interpr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as the command to go to the menu at the top of the scree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special printer code, first press ^P; that is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 key and tap the [P] key once. Then enter your code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the way WordStar and SideKick allow you to ent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.) Let me give you a quick example. Let's say your prin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you to enter the following code to turn underlining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&amp;d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 and the following code to turn underlining 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&amp;d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enter the first cod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. . and the second cod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where each line represents a single character (that is, ``^P'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down the [Ctrl] key and press [P], and ``Esc'' means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sc]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enter codes by using the [Alt] key and the numbe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right side of the screen. For example, some printer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you the printer commands in ``decimal'' format. In thi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&lt;Esc&gt; is represented by the number 27; this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used by the ``CHR$'' command in the BASIC comput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t is, &lt;Esc&gt; would be ``CHR$(27)''). You can enter these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[^P], then while holding down the [Alt] key, pressing [2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[7] on the number pad (not the numbers on the top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) and then letting go of the [Alt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Modify Printer Format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brief description of each of the fields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Modify Printer Formats&lt;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rinter Number. You cannot change this number; it i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. This number allows you to pick this printer at the [U]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# command on the &gt;Global Defaults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rinter Name. Enter the name of your printer. This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next to the printer number on the printer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rinter Initialization Code. You can enter a code her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nt to your printer every time you send output to the pri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gt;Format Menu&lt;. For example, you may want to specify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, or character pitch, or otherwise initialize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rinter Reset Code. This code will be sent to your prin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printer output is finished when you are at the &gt;Format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Title. This text and/or codes will be sent to the prin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for the first (and only the first) page of output.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something like ``Reference List'' or ``Bibliography''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. If you choose [O]utput=[W]ordProcFile on the &gt;Search Menu&l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Format Menu&lt;, then this title will be sent to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 with a ``Large'' attribute (i.e., in WordPerfect 5.x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 with the ``Large'' codes; in PC-Write 3.0, i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Double Wide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Header. This text and/or codes is sent to the printer a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f every page of output. There is also one special cod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: ``\P''. If that code appears anywhere on the li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be replaced with the page number (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page number on the &gt;Format Menu&lt;). For example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EPRS output 18 Nov 1990, page \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Left Margin. Enter the number of characters you want JEP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 to make a left margin. For example, if you enter ``0'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will start printing at the very left edge of the page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``12'', JEPRS will skip 12 spaces before printing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Characters per line. This is the number of characters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ine before starting on the next line. Example: You'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8.5 x 11 inch paper; your printer prints at 10 cpi (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h); your left margin is 10 characters (= 1 inch); and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margin of 1 inch. In this case, you should specify ``65''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per line, since there is a total of 85 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.5 inches x 10 char/inch), you have a left margin of 1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 inch) and you wanted your right margin to be 1 inch (85 - 10 - 10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get a little tricky if your printer prints a propor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d font (like a laser printer's Times Roman typeface). Si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's width is different, you'll just have to play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length number until you get a number that is large enoug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doesn't leave too wide a right margin, yet small en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chop letters off the right hand side. And if you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 in ALL CAPITALS remember that these are much wi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case letters and you'll have to allow for this when print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print keywords in ALL CAPS then I suggest that ei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non-proportional (fixed-spacing) font or that you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to a Text file (instead of to the printer) or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u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ause after each page. For most printers, you would choose [N]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. However, for printers in which you have to hand fe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sheet of paper, set this to [Y]es. When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Y]es, then when JEPRS finishes printing one page at the &gt;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&lt;, it will ask you to feed the next sheet of pape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] before it starts printing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Top margin. This is the number of spaces to be skip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of each page. For example, if your printer is set for printing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per inch and you want to leave a 1-inch top margin, then en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Lines per page.  Enter the number of lines per pag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the top margin or header. Let's use the example agai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with 6 lines per vertical inch. On an 11-inch piece of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 total of 66 lines. If you set Top margin to 6, t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with 60 lines. But then JEPRS prints the Header and skips 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, so now you're down to 57 lines. If you want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inch bottom margin (6 lines) then you're down to 51 lines: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you should enter for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Form feed last page. If you want JEPRS to ejec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page from your printer, then choose [Y]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Underline/Bold/Italic/Superscript/Subscript On/Off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your printer requires to start and stop each of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. See the earlier section called Entering Printer C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s how to use the [^P] key to enter cod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Comments. This is two lines of text where you can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you want. These comments are for your information only;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s them completely when formatting. You might wa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like what your Initialization and Reset codes me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Saving Your Definition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inished editing your printer definition, press [Esc]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enu at the top of the screen. As usual, you may press [H]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help. Otherwise press [S]ave to save your printer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]dit to modify a different definition (see Advanced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), or press [Esc] to return to the &gt;Global Defaults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 ADVANCED TOPIC: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eping Definitions in Memory o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[S]ave your definition, then it still stay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's memory, but it will be erased under two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You exit JEP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You choose a printer definition again. Let me give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say you edited printer definition #2, and you're now a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of the screen. Then you press [Esc] without [S]av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ified printer definition #2 is still in memory a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efinition #2 is still in your Config file. If you the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 selection menu (either by pressing [U]se printer #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[P]rinter definitions, at the &gt;Global Defaults Menu&lt;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#2 and press [Enter], then the original #2 is read i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 and replaces the modified #2 that was in memory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hand, if you're at the printer selection menu and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sc] (instead of choosing #2 again) then the modified #2 i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nd you can edit it (or [S]ave it)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iting Format Styles (Journal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reate up to 30 different Format Styles/Journ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JEPRS. These various formats are used for selecting the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at the &gt;Format Menu&lt;. To edit any of them, go to the &gt;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Menu&lt;, choose [D]efaults, and then [J]ournal definition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-up menu will appear from which you can select any of the 30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s. To select one, use the up &amp; down arrow keys, [PgUp] &amp; [PgDn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[Enter] to select. Or, just enter the number of the styl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. If you instead press [Esc], the previously selecte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 ADVANCED TOPIC: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More Than 30 Format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' ability to use up to 30 Format Styles within on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re than enough for most users. However, sometimes people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how more than 30 can be accomodated. The answer is `Y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o it by simply making copies of your Config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prompt. Then when you start up JEPRS, specif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 you want to use on the command line (see the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Two called Starting JEPRS/Command Line Option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your Config file is called JEPRS.Cfg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opy command to create another one with a differen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:\JEPRS&gt; Copy JEPRS.Cfg MyRef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o create these copies only after you have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efinition(s) and other defaults. This way, you w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efine them for each copy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select a Format style to edit, you will be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Modify Journal Formats&lt; screen. Here is where you can direct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spect of the Format styles/Journal definitions. You can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text, any of the codes listed at the bottom of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on-standard character by using the [^P] key (se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, &gt;Editing Printer Definitions&lt; for information o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codes with the [^P]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brief run-down of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Journal Name. Enter the name of the Format style. This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on the pop-up menu that lets you choose among the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Number. This is the number of the Format style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Sort Reference. New with version 2.5 is the ability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by author, journal, or year. If you choose [A]uthor, [J]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[Y]ear here, output references will be sorted by author, j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ear, respectively, before being sent to the output devi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at the &gt;Format Menu&lt;. If [N]one is selected, then no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Indent Length. The number of characters each continu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dented beyond the left margin defined in the print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number is zero, then no indenting is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A Jones &amp; ME Smith (1989) Fake references and you, Journ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reproducib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number is set to 5, for example, then five spac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ped on the 2nd and additional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A Jones &amp; ME Smith (1989)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ences and you, Journ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reproducib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value is set to anything other than zero, and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to the Output Word Processor File, then an &lt;Indent&gt;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lac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Replace WP codes with:. If you select [I]nput=[W]ord Pr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&gt;Format Menu&lt;, then JEPRS can, at your option, go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word processor document and replace your JEPRS codes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uthor+Year citation or Sequential Numbers. This option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lect either [A]uthor+Year or [N]umbers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[A]uthor+Year and tell JEPRS to replace your cod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Format Menu&lt;, then JEPRS would replace a {J#123} code with Mira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 al. (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eriods for Initials:. New in version 2.5 of JEPR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add periods after authors' initials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author entered as ``Miranda LM'', then JEPRS can make i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``Miranda L.M.'' when it is formatted. To turn this featur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[A]dd periods; otherwise select [N]o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Journal/Abstract/Book. This is where you enter the codes (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e screen) that tell JEPRS how to form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, book, and abstract articles. First, here's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you should know about enter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set of characters you enter on a line (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) will be used to connect the names of the authors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. For example, if you start off the defintion with ``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 (don't forget the space), then when multiple authors are li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ference they will be printed as ``WE Wright and LM Miranda''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hand, if you start off the definition with ``&amp; '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authors will be printed like this:  ``WE Wright &amp;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randa''. I can't imagine using anything other than ``and '' or ``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 to connect the authors, but if you do, realize that it can'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than 10 characters long and it can't have spaces withi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haracter that is not a special code will be print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. For example, if your definition is ``and \L (\Y).\/\/''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outpu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right and LM Miranda (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es, that's right; the last two line feed characters (\/\/)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blank line; also, the year is enclosed in parentheses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ied in the definition). The best way to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 work is to print out sample ones using the &gt;Format Menu&l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mpare the output to the codes in the Format sty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comparing them carefully, you'll get a better feel for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Format Style Code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complete rundown of what the special codes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s ar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F. Place authors in output, first name first (e.g.,  ``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randa, VK Lin and WE Wright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L. Place authors in output, last name first (e.g., ``Mira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M, Lin, VK, and Wright, WE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1. Place authors in output, last name first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, first name first for each additional author (e.g., ``Mira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M, VK Lin and WE Wright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A. Place authors in output without any modifications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add the ``and '' or ``&amp; '' or extra commas). This would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 used for comma-delimi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T. Place title i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J. Place journal name i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N. Place reference number in output. For example, reference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have a ``22'' in front of it, reference #67 would have a ``67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ront of it, each regardless of its relative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 (See also `\#'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C. Place citation type in output (i.e., ``Journal'', ``Book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``Abstract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Pa. Place page numbers i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E. Place editor i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Pu. Place publisher i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Y. Place year i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K. Place keywords i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#. Number output references sequentially. That i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printed (regardless of its number in the databas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with the number `1'; the second reference printed (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ts number in the database) is printed with the number `2';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 (See also, `\N',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/. Start new line. (That's a backslash followed by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ash, not a capital 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&lt;. Start optional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&gt;. End optional inclusion. What's an ``optional inclusion''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d to prevent printing any text that is dependent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elds being present. Let's say that the rules are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ing a book then the title of the chapter has to be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s. So your definition in JEPR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F. `\T' in: \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fine if every book in your JEPRS database has a chapter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mp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right. `Muscle Cells' in: Cel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f you had a book that didn't have chapter titles,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ook kind of funny, like the nex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right. `' in:  Cell 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not exactly a catastrophe, but it is undesirable.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sion codes allow you to get around a situation like thi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, you define your output this way instead (compare it to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F. \&lt;`\T' in:  \&gt;\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e `\&lt;' and `\&gt;' optional inclusion codes which 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`\T' in:  ''. What this tells JEPRS is that if the fiel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inclusion characters (in this case `\T', or the Title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mpty, then don't print any of the characters within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sion. Therefore, the two examples above would prin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right. `Muscle Cells' in:  Cel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right. Cell Differ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t is much nicer output. A major example is given in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Format Styles: A Tutorial (also look at the examp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 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few codes are toggles. This means that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wice: once to turn on the function, and once to turn it off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have to do the same thing in a word processor, like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o start boldface, entering the text to be boldfac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 entering another code to stop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S. Toggle sub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^. Toggle super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~. Toggle 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B. Toggle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\_. Toggle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n't entered the printer-specific sequences for thes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inter definition in your Config file, then they won'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've modified the Format styles to your specific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 with different format styles is simply a matter of cho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rom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Comments. The last two lines of the screen are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ny comments you like. These are for your use only; JEP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ry to interpret them or use them for any oth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Saving Your Definition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inished editing your Format style, press [Esc]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at the top of the screen. As usual, you may press [H]elp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 Otherwise press [S]ave to save your Format styl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]dit to modify a different definition (see Advanced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), or press [Esc] to return to the &gt;Global Defaults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 ADVANCED TOPIC: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eping Definitions in Memory o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[S]ave your definition, then it still stay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's memory, but it will be erased under two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You exit JEP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You choose a Format Style again. Let me give an example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you edited Format Style #2, and you're now at the menu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. Then you press [Esc] without [S]aving, so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 definition #2 is still in memory and the origin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#2 is still in your Config file. If you the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Style selection menu (by pressing [F]ormat style on the &gt;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&lt;, or by pressing [J]ournal definitions at the &gt;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&lt;) and select #2 and press [Enter], then the original #2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rom your Config file and replaces the modified #2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On the other hand, if you're at the journa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menu and you press [Esc] (instead of choosing #2 agai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ified #2 is kept in memory and you can edit it (or [S]av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 H  A  P  T  E  R     S  E  V  E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sting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gt;List References&lt; screen permits access to you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ly. Many times you will want to look up jus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or two. There is no need to do a search throug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if you already know the number of the referenc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or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[L]ist from the &gt;Main Menu&lt; to get to the &gt;List Reference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Note: The &gt;List References &lt;screen can also be ca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Results screen. There are some subtle difference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from the Main Menu and List from the Search Results scree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anced Topic below for an elaboration of th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first reach the &gt;List References&lt; screen, JEPR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most recently accessed reference in your data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sks you for a reference number. If there are no re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base, JEPRS will automatically return to the &gt;Main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number of the reference you wish to view;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in the database is subsequently displayed. JEPR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ference in the standard screen format, allowing 3 l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, 2 lines for the author, 2 lines for the journal, sp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, pages, year, and type, one line for the editor (if a book)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for the publisher (if a book), and 5 lines for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by mistake, you enter the number of a reference tha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 (for example, a number larger than the last re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), JEPRS displays the closest valid reference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 your advantage:  If you enter a number larg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(such as ``99999''), JEPRS assumes you want to go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atabase, and will display the last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realize that you are entering the numbers at a prompt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non-printing keys to edit the value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reference #122 then ``122'' will be displayed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for the next reference; to look at reference #129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d], then [BackSpace] once, then press [9] and [Enter] and #129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Function Key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keys perform special functions-these are describ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screen. Here is a run-down of each of those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functions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Esc. As you have probably come to expect by now, this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what you're doing and bring you back to the &gt;Main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F1. As always, this will give you context-sensitiv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a brief description of the function key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List References&lt;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F4. Edit reference (see separate section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gDn.  ([Page Down] on 101-key keyboards) display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in your database. For example, if you first enter `14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displays reference #142; if you then press [PgDn],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143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gUp.  ([Page Up] on 101-key keyboards) display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, just the opposite of [PgD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F8. Only the number (e.g. `6') of the current reference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Number File. This Number File can subsequently be used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[I]nput=[N]umber file) during formatting or 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F9. The displayed reference is sent to your pri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defined Format Style (selected on the &gt;Format Menu&l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F10. Sends the displayed reference to a DOS Text File (agai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ly-defined Format Style). Remember that [D]efaults/[T]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matting on the &gt;Global Defaults Menu&lt; determin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codes are sent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iting &amp; Updating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references is essentially identical to adding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next chapter, Adding References, for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 and menus used for editing and adding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JEPRS does not have a Delete Reference option, &gt;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&lt; can be used to remove an old reference citation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th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 ADVANCED TOPIC: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ing in the Search Result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&gt;List References&lt; is called from the &gt;Search Results&lt; scr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minor changes in the workings of the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Esc. This will bring you back to the &gt;Search Results&lt;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e &gt;Main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gUp. Instead of displaying the previous re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, the previous found referenc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gDn. Instead of displaying the next reference in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found referenc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s in [PgUp]/[PgDn] function may not be intuitiv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ay you performed a search that fou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that matched your search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3, #6, #88, #122, and #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ess [Enter] at the &gt;Search Results&lt; screen whil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reference #88; this brings up the &gt;List References&lt;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#88. If you now pressed [PgDn], then instead of #89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, #122 would be displayed because it is the nex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from the search. Likewise, pressing [PgUp] would display #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t was the previous found reference. Well, what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want to see reference #87? Don't worry-you can still enter `87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 H  A  P  T  E  R     E  I  G  H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ing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first things you'll want to do after star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is to add references to it. This part of the program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nter new references at the keyboard (your other o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load references in various formats from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&gt;Import Menu&l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A]dd at the &gt;Main Menu&lt; to get to the &gt;Add Reference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You're presented with the standard screen forma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ng, editing, and listing references. It displa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ield]           [Size or 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          3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        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         2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         1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           1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          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          Journal/Book/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        1-64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        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r       2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        5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at the top of the screen is initially inactive. As usu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 are listed at the bottom of the screen.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laced on the Tit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Function Key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nction keys used for moving around your tex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the same function they would in a word processor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Key]                     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F1]  Context sensitive help with ad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Esc]  Activate menu at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Tab]  Move cursor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hift+Tab]  Move cursor to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Right Arrow]  Move cursor one characte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Left Arrow]  Move cursor one characte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trl +  Move cursor one wor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trl +  Move cursor one wor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Arr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PgUp]  Move cursor to the Tit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PgDn]  Move cursor to the Keyword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Home]  Move cursor to the beginning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End]  Move cursor to the end of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Ctrl+End]  Delete from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BackSpace]  Delete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Del]  Delete character ov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Ins]  Toggle editor between Insert Mode and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-See the bottom right corner of the screen; there is text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s `Insert' or `Overwrite'. When in Insert Mode, any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of the cursor are pushed aside when you type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In Overwrite Mode, characters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written over and erased by the characters you are e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in version 2.5 is the ability to edit multi-line field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, scrollable line of text. For example, when you firs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mode, you start in the Title field; this field is 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, but the screen shows a box surrounding a single line of tex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nter more text into this box, you'll see the text start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eft when you reach the right side of the box.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and arrow keys (see table) to move around the field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text scroll left or right, depending on which directio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editing a multi-line field (i.e., Title,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, Publisher, or Keywords), JEPRS displays a helpful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side the title of the text box. For example, when you a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words, the title says ``Enter keywords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icolons(;)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Saving or Abandoning the Reference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done adding or editing your reference, press [Esc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 the menu at the top of the screen. Once you do thi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re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S]ave reference. Your reference is added to the datab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A]bandon reference. The reference you just edited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t is not saved to disk) and the reference entry form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E]dit. You are returned to the reference you were just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continue modif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H]elp. This brings up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chosen [S]ave or [A]bandon, the next menu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th two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C]ontinue. Go back to the &gt;Add References&lt; scree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M]ain Menu. Return to the &gt;Main Menu&lt; (pressing [Esc]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e same 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ggest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 time, JEPRS doesn't really care how you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into the database-the fields are all basically ju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, so you can enter anything you want. (The only field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 about is the Authors-you should follow closely th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below.) However, in order to make the formatted outp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ent as possible, here is a list of suggestions for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enter your references into each of the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Title. The first letter of the first word of the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italized. Do not place a period at the end of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Authors. This is the only field where you must pay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 to the guidelines. Authors are entered last nam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space and then the initials. There is no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s (this is crucial), but periods can be used if you li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hes are OK for hyphenated initials. Spaces and dashes ar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multi-part last names (e.g., `da Vinci' or `Weaver-Jones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ultiple authors, place a comma and a space after each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crucial), except the last author. Do not place an ``and'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&amp;'' before the last author-JEPRS can do this for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. Here are some examples of correct and incorrect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Author Entry]                        [Probl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 VK-I                        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 V K-I                           Wrong: Extr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ght WE, Lin LM               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ght WE &amp; Lin LM                  Wrong: Don't use `and' or `&amp;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 Vinci L                      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 Vinci, L                         Wrong: Extr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Journal. It is generally easier and takes less typing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abbreviations for journals, rather than full name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Mol Cell Biol'' instead of ``Molecular and Cellular Biology''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required. When formatting bibliographies/reference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ublications want the full journal name cited, while others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breviation. JEPRS cannot switch between the two: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ent and enter one style or the other and leave it up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ation's proofers to enter the full text or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Volume. If you wish to include the issue number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t the way MedLine does, by enclosing it in parenthes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112, number 8 would be 112(8) in MedLine) bu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. See note for novices und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ages. There are a variety of ways of entering the pag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nter just the first page; the first page, a dash,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; or the first page, a dash, and the `significant digits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pag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4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4-139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4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MedLine does it the last way (134-9)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 consistency with MedLine. See also the note for novic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gt;&gt; Year. No requirements. A note to novice computer us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a lowercase `L' (l) and a one (1) and, likewise, an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o' (O) and a zero (0) may look very similar to you, they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things to a computer! If, for example, you enter the y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988 (using a lowercase `l'), and then use JEPRS' &gt;Search Menu&l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ll years equal to 1988 (using a one `1'), JEPRS will no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a match. Keep that in mind when entering the Volume,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Type. New in version 2.5 is a pop-up menu, making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either [A]bstract, [B]ook, or [J]ournal. The referenc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for 2 reasons:  (1) it functions to limit your search t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only books or only journal articles; (2) it is also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per formatting on the &gt;Format Menu&lt;, since JEPRS ca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differently, depending on whether they are an [A]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]ook, or [J]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 ADVANCED TOPIC: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n-Englis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dd and search for ``foreign'' (non-English)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's extended character set; On the &gt;Add Reference&lt; and &gt;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&lt; screens, you can add any character to your refer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C can display; characters not on the keyboard (such as ` 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 ' or ` ') are entered by holding down the [Alt] key and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code of the letter or symbol on the numeric keypa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a ``beta'', hold down [Alt], press [2], [2], [5]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go of the [Alt] key, and you should see ` '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&gt;Search Menu&lt;, you can search for the extend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entered into your references. (However, you cannot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x-drawing characters, such as      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these extended characters, and then searching fo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these facts in mind: 1. Make sure your printer can print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 printers can print the PC's extended character set. 2.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hen searching, `a' is not the same as ` ' (that is, non-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do not match the English ones); if you entered ` '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, then you must use ` ' when searching for it. 3.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is set to [C]ase-sensitive=[N]o or [Y]es, JEP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t lowercase extended characters to their uppercase equival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you turn [C]ase Sensitivity off, an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L one', then JEPRS will convert that to `L ONE' before searching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convert it to `L ON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Number (#). This is automatically assigned by JEPRS. Nei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 JEPRS can ever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Editor. Some people prefer entering the full name, some u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initials and full last name; whatever you do, just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ency. Don't end it with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ublisher. Generally, you would enter the publisher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. Don't end it with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 ADVANCED TOPIC: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words: Uppercase or L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disadvantage to using all uppercase keyword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formatted output using a proportionally-spaced font (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oblem when using a fixed-spacing font or in sending out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or File). That's because JEPRS determines a line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ext based on the number of characters in the line, not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haracters. Look at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TEST OF FIXED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test of fixed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 TEST OF PROPORTIONAL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 test of proportional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NOTE: for users reading this from the JEPRS.Doc file,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s of "fixed" and "proportional" spacing will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.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fixed-spacing font, both the all-uppercase and the mix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lines take the same amount of space; but with a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, the all-uppercase line is much longer. This would forc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your line width much smaller, subsequently displaying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ference (which would be mixed uppercase and lowercase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wide right margin. Of course, if you plan on importing Me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these have their keywords in all uppercase already, so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deal with this problem eventually. My recommend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a fixed-spacing font when printing out the keyword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just to get a listing of your entire database)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proportional font when printing bibliographies (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don't print out the keywords for them anyway)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, if you plan on sending the output to a Word Processor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any font and let you word processor worry about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Keywords. Keywords must be separated by a semicolon (`;'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o that when you display or export your references, JEPRS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lace to break the keywords into separate lines. Keywor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in either all capitals or mixed upper- and lower-case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particular advantage to doing it either way, since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you can convert them to uppercase for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ing Sampl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suggestions for entering the three (actually, f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references that JEPRS was designed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Entering a Reference for a Journal or Magazine Articl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articles generally have: an article title, several autho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 or magazine name, a volume number, page(s) of 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of publication, and any number of keywords you want to add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the reference was the article called ``Myogenin, 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ting myogenesis, has a domain homologous to MyoD'' by Wood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Wright, David A. Sassoon, and Victor K. Lin, that appe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 Cell in 1989, volume 56, pages 607 through 617,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to add some keywords. A sample entry might look like Figu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keywords in the example in Figure 1 hav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doublets like `\S' and `\~'; these are JEPRS'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for subscripting and italicizing, respectively. So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 are printed on your printer, `C\S3\SH10T1/2' will come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C3H10T1/2', and `\~myc\~-homology' will come out as `myc-homolog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nter any of JEPRS' commands for boldfacing, underl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izing, super- and sub-scripting right into your refere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note that this feature is in addition to the &gt;Format Menu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 options, so don't think you have to italicize every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n your database, because it should be done at the &gt;Format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ting commands are described in the &gt;Global Default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, in the section on creating Journa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Entering a Reference for an Abstract. One of the variou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ntries you may want to make is for a reference to an abstrac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omedical sciences, for example, abstracts of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 at scientific meetings are generally publish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cover book. The information for an abstract is similar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ok (see below), but quite different from a journal ent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in Figure 2 is from a poster presented at a Cold Spring H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oratory meeting in September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ase, note that the `Journal' field becomes the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, and the `Editor' is actually the organizers of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Entering a Reference to a Book. The third major category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designed for is book entries. If you plan on referencing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as one entity (rather than chapter by chapter), see Figure 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at the Title and Authors are blank, the Journal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ok title, the Volume is blank (unless, of course, it is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ation), the Pages are blank, and everything else i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Entering a Reference to a Book Chapter. Sometimes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ant to reference a specific chapter of a book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as a whole. This is easily accomplished in Figure 4 by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 of the Book definition in Figur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xample in Figure 4, the chapter title is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field, the chapter authors in the Author field, the book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ournal field, the `Book' type in the Type field, and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 in the Editor field. Just as in the Journal o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JEPRS's special formatting characters are used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s for Drosophi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:Myogenin, a factor regulating myogenesis, has a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ologous to 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:Wright WE, Sassoon DA, Lin V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: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:56   Pages:607-17 Year:1989  Type:Journal #: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     ......       .....      .....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:Rat;myogenesis;cell differentiation; cell determi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ogenin; MyoD1; L\S6\S; C\S3\SH10T1/2; \~myc\~-homology dom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~myd\~; BUdR/Bromodeoxyurid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1: A sample reference for a Journal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:Developmental regulation of myogenin, a gene reg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ebrate myo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:Miranda LM, Wrigh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:Regulation of eukaryotic mRNA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:      Pages:150 Year:1989  Type:Abstract #: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      ......    .....      .....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:W Herr, R Tjian, K Yama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r:Cold Spring Harbor Laboratory,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ng Harbor, NY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:Rat;myogenesis;cell differenti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ogenin;MyoD1;L\S6\S;C\S2\SC\S12\S;Prom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~myc\~-homology domain;TATA box;transf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2.  A sample reference for an Abs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:Year Book of Developmental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:      Pages:    Year:1989  Type:Book   #: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      ......    .....      .....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:JM Schi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r:CRC Press, Inc., Boca Raton FL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:cell differentiation;developmental biology;mini-reviews;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ation;gene expression;cell biology;morphogenesis;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3.  A sample reference for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:Genetics of \~Drosophila\~ embryo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:Mahowald AP, Hard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:Ann Rev G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:      Pages:149-77 Year:1985  Type:Book   #: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      ......       .....      .....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r:Annual Reviews, Inc., Palo Alto, CA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:cell differentiation;developmental bi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l determination;gene expression;morphogenesis;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ion;\~Drosophila\~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4.  A sample reference for a Book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 H  A  P  T  E  R     N  I  N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atting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ing is one of several areas where JEPRS far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 of most of its competitors. Formatted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faced, underlined, italicized, superscripted, and subscri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upon the capabilities of your word processor or prin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specify page length, characters per line, a header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ing, and other parameters at the &gt;Global Defaults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&gt;Main Menu&lt; press [F]ormat. The &gt;Format Menu&lt;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[G]o, [F]ormat, [I]nput, [O]utput, [D]efaults, and [H]elp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, the Help command can also be invoked by pressing [F1]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, [Esc] brings you back to the &gt;Main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-Defin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 has the ability to set your [I]nput, [O]utputs, [F]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, and [D]efaults to previously determined values.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values as they are, you can skip over this section and ge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o formatting. However, if any of these are not to your li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modify them as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Format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efine up to 30 Format styles (also known a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) in your Config file (see the chapters Global Defa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Styles: A Tutorial for information on modifying these sty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ormat styles define how the formatted output from JEP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press [F]ormat while at the &gt;Format Menu&lt;, you can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format style to use. Use the up and down arrow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gUp] and [PgDn] keys to scroll through the 30 available styl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row is next to the format style you wish to use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]. Or, just enter the number at the ``Format Style:'' promp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ecide you don't want to change the style, just press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one format style that you use most often,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number in your Config file as the default format style. J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ead and choose one of the available styles, and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&gt;Format Menu&lt;. Now press [F2] to go to the &gt;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&lt;. When you get to this menu, press [D]efaults, and then [S]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+files. Now whenever you use that Config file,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 you just saved will be used as the defaul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Input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JEPRS uses the keyboard for input. This mean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ess [G]o to start formatting, you would have to us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nually enter the number of each referenc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. Sometimes this is not the best way to form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. For example, you may want a whole subse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file (or the whole thing) formatted, or you ma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Processor File as input. Either of these are very easy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t the &gt;Format Menu&lt;, press [I]nput. This will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-down menu. Like every other pull-down menu in JEPRS, us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wn arrow keys and [PgUp] and [PgDn] keys to mov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, then press [Enter] when the selection you w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. Or, just press the highlighted lette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when you make a selection, a yellow arrow appears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ame on the right side of the screen. This is a remind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. Here is a list of the effects of selecting each of the in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Keyboard input. After pressing [G]o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number of every reference that you want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Number file input. After pressing [G]o, JEPRS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file, using the name specified on the &gt;Global Defaults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just a text file containing numbers of references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n a separate line. You can create this file yourself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editor or word processor (in the DOS Text or Non-documen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JEPRS can create this file by pressing [F9] wh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List Menu&lt; or the &gt;Search Results&lt; screen.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file, see the chapter in the Appendix on JEPRS'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Reference file input. If you select this item at 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]nput menu, then you are asked at which reference you wish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d. If you want to format the whole database, then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s (which are the first and last re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). Otherwise, you can enter any two reference numbers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and end formatting. When you press [G]o, JEPRS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ically format the references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Word Processor file input. New in version 2.5 is JEPRS'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WordPerfect 5.x and PC-Write 3.0 documents. After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G]o, JEPRS looks for the Word Processor Input File, us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on the &gt;Global Defaults Menu&lt;. (You use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ert JEPRS codes into your document, such as {J#123};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Topic.) JEPRS will then read through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ile, looking for the codes; in this example, it woul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or reference #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 can optionally go back and replace your JEPRS cod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J#123} ) with either an author+year citation or sequential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specify author+year or sequential numbering for eac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; see the chapter on Global Defaults, especially the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diting Format Styles for information on choosing betwee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) After it reads through your Word Processor Inpu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s the bibliography, a pop-up dialog box appear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ing you if you want to replace the JEPRS codes. If you choose [N]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no further processing will be done.  If you choose [Y]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will create a new file which will be an exact copy of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Input File, except that the JEPRS codes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+year or sequentially numbered citations. This new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same name as your old file, except the exten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New. For example, if your original Word Processor In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MyFile.WP, then the revised version will be called MyFile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 ADVANCED TOPIC: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EPRS Codes in Your Word Processo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JEPRS can now read WordPerfect and PC-Write documen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to be very precise about entering the codes that JEP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 The format is simple: Just type in a left squiggly br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capital `j', followed by the number or pound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the JEPRS reference number, followed by a right squi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ket. For example, if you want to cite JEPRS reference #44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{J#4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word processor document at the point where you w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c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WordPerfect, keep in mind that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5.0 or higher, and that you should not use Text Boxes (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ind the codes if they are in a Text Box, but if you tell JEP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them with author+year or sequential number citation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ocument will become corrup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your word processor to surround the JEPRS co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features. For example, what if you need to have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not just with sequential numbers, but superscripted nu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entering the JEPRS codes by themsel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{J#4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urround them with `superscript' codes from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. For example, here is how the above code would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erfect's ``reveal codes'' screen if you put superscrip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SUPRSCPT]{J#44}[suprsc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 thing you should keep in mind if you do this is that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codes should be outside of the JEPRS codes' squiggly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 in the exampl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Output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[O]utput from the &gt;Format Menu&lt;, a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s up to give you a choice of [S]creen, [P]rinter, [T]ext, or [W]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File. You can mix and match any combination of out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right side of the screen under ``Output:'' to see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s are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Screen. Once you press [G]o to start, the formatte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splayed on the screen, continuously scrolling from bott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rinter. Your formatted references will be direc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 The currently defined printer will be used; check the &gt;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Menu&lt; to see which printer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Text File. The references will be sent to the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(see the &gt;Global Defaults Menu&lt; to change the na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). Note that [D]efaults/[T]ext File Formatting on the &gt;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Menu&lt; determines how the output references are format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to the current Forma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Word Processor File. Your specified references a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]utput Word Processor File (&gt;Global Defaults Menu&lt;)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a WordPerfect 5.x or PC-Write 3.0 file. You specif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at the &gt;Global Defaults Menu&lt; under [D]efaults/[W]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Default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local defaults on the &gt;Format Menu&l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age Start #. This number tells JEPRS how to number the p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utput. JEPRS only numbers the output pages if you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\P'' code in your header (see Printer definitions on the &gt;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Menu&lt;). By default, it starts page numbering at page #1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t this number to anything greater than zero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t it to 23, then the first page of output will be listed as #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page as #24, the third page as #25, and so on. JEPR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number your pages when [O]utput=[W]ord Processor File, si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or can do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Replace " with . . . . This default is useful for co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mited output. When you use comma-delimited output as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, then the fields are each enclosed in double quote m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by commas. For example, if the year was `1989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was `Wright WE' in one of your references, then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in comma delimited output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Wright WE", "19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re is the possibility that one of your referenc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contain a double quote mark. This would seriously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ability to import that reference into anoth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(the additional double quote mark would mess it up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]eplace " With . . .  default allows you to change every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double quote mark with some other character when it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formatting. So if you had a keyword that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n Reading Frame/"OR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set the [R]eplace " With . . .  default character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wards quote (`), then JEPRS would send your formatted outpu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Open Reading Frame/`ORF`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by avoiding the problem of extra double quotes in you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rting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ll the default values are set to your liking, j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G]o to start the formatting process. Your screen will vary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ype of input and output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Keyboard Input. If you have selected keyboard inpu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last line on the screen will prompt you for a 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. Type in any number and press [Enter]. The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be incremented, so if you want to enter a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 of numbers, just keep pressing [Enter]. Since it is a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so have the option of editing the valu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selected screen output, then the referen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n the screen as soon as you enter the number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ticular format style you have selected has [S]ort=[A]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ort=[J]ournal, or [S]ort=[Y]ear, then the referenc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fter you have entered the last reference number and th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3] to start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not selected screen output, then a pop-up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. This window will display the number of each reference as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ormatting it and sending it to the specified outpu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Reference File, Number File, or Word Processor File Inpu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selected any of these files as input, then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and the following will appear at the bot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Esc]=Exit     [ScrollLock]=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usual, pressing [Esc] will terminate the current process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back to the previous menu. Before it does, though, a pop-up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will first ask you ``Terminate Formatting? (y/n)''; press [Y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formatting or [N]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turned screen output on, the formatting refere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by on the screen quite rapidly. There is, however, an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mporarily stop the screen:  press the [ScrollLock] ke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(it's generally near the top right corner of your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, the screen will pause, and the following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at the 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 [ScrollLock]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just press the key again to restart the formatting displa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turned screen output off (and are using text file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file, or printer output) then a pop-up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the current reference number being sent to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devic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 H  A  P  T  E  R     T  E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r database becomes fairly large, you will oft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exactly which references it contains. You would probab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ystem that allows you to search through your databas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or group of references that you're looking for. JEP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flexible in this regard, and allows both very simple an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x searches. This chapter will describe how to go abou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S]earch at the &gt;Main Menu&lt; to go to the &gt;Search Menu&lt;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at the top of the screen contains the commands [G]o, [T]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]utput, [D]efaults, and [H]elp. As usual, Help can also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[F1]. And [Esc] brings you back to the &gt;Main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-Defin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you need to do in order to perform a simple sear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one search [T]erm and then press [G]o to start (assum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-defined selections listed on the right side of your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liking). You cannot start a search without specif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; if you try to, you will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Term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terms specify the fields to be searched as well a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want to match. To search for all papers by an autho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Wright'', you w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T]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A to search through the autho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Wright to search for this particula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press [T]erms, you are asked to ``Enter search:''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enter the letters corresponding to the field(s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d. JEPRS lists the letters and their respective fiel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screen (see table for field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Field Codes for Search Ter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]uthors      [E]ditor       [K]eywords        [C]it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T]itle        [Y]ear        [P]ublisher          [J]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erform mulitple searches by connecting the fiel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perators (see table for a list of opera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Operators and their Significan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                      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                             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         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Boolean logical operators. So if you wan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apers by Author ``Wright'' and Title ``Myogenin''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+T for [A]uthor [+][and] [T]itle, then enter Wright,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ogenin. [When you're entering the text, you must enter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order as the field codes; that is, you couldn'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Myogenin'' first and ``Wright'' second, otherwise it would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Myogenin'' in the authors and ``Wright'' in the titles, giv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sense answer. In order to help you along, JEPRS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ield code blink while you are entering the search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]  Thus your screen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Search: A+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ogen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 Boolean logical operators are not always intuitive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give a brief explanation of each. If your search is A+T t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and the title you specify must be in the sam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ation in order for it to be considered a match. If your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T then the author must be in the reference citation and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not be in that same reference to be a match. If your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/T then either that author or that title must be in the re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be a match. Here are some additional tidbits to po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+T is logically identical to T+A; that is, both an author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must be in the sam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/T is logically identical to T/A; that is, either an autho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must be in the sam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-T is very different from T-A. In the first case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in a reference and the title must not be in a reference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ter, the title must be in a reference and the author must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PRS doesn't allow you to do a search like -A (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ll references except those with a certain author).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is by doing something like A-A; when asked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text just press [Enter] (this will match all referenc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for the second search text enter the name of the author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. This accomplishes the same thing as 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PRS doesn't necessarily search for whole words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search for authors named ``STEIN'' it will als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STEINBERG'' and ``FRANKENSTEIN'' because they both have ``STEIN'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There are three ways to try to get around this: (1) Make [C]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ity=[Y]es and search for ``Stein''; then ``Frankenstein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not be a match; (2) Use a space, a comma, or other delim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 ``Stein,''; then ``Steinberg'' would not be a match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 (3) if after performing your search you find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r two common `contaminants', you can use [F4] (&gt;Modify Search&l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ically exclude them (e.g., -A Steinberg would get ri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that had ``Steinberg'' in them). Of course in this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have to be careful to make sure that some of you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n't contain both Stein and Steinberg as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Advanced Example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ay you're preparing a bibliography on various sub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 more general field. This time, you're going to wa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eferences dealing with DNA, but specifically eukaryotic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ction or prokaryotic cell transformation. You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de the older references, which will probably not be as mu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. You also want to exclude all Abstracts, since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enough information to be really useful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. This would be enter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Search: (K+(K/K))+Y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6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arch strategy tells JEPRS to look for all references th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(keywords = DNA and (keywords = Transformation or key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ction)) and (year = 1986-1989) but not (citation ty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tr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 ADVANCED TOPIC: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entheses &amp; Boolean Operators in Search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ment of the parentheses is crucial in the advanced examp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id not include the parentheses, and entered your search a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+K/K+Y-C, then that would have yielded a very different answer.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demonstrated by listing some hypothetical referenc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Sample Reference Numbers &amp; Their Keywor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DNA; trans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  transfection; pro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  DNA;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entered your search as (K+(K/K)), then references 1 &amp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match (because 1 has `DNA' and `transfection' and 3 has `DN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`transformatio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entered your search as K+K/K (which would b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(K+K)/K, since JEPRS is just reading and interpre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to right) then references 2 &amp; 3 would match (because 2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transfection' and 3 has both `DNA' and `transformatio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olean logic operators can be very powerful, bu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be confusing, too. If you are in doubt as to how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terpreted, use parentheses to forc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ation. Too many parentheses can't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Output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this option, a pull-down menu appears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any combination of [S]creen, [P]rinter, [T]ext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]umber file. Check the right side of your screen to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(s) are currently selected. The default is [S]creen=[Y]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else=[N]o. If you try to turn all the outputs off,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ep and turn the [S]creen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Screen. Once searching begins, successful ma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n your screen in a compact, one-line forma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rinter. Successful matches will be sent to your pri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-defined format style (see the &gt;Format Menu&lt;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style). Note, however, that printer codes will not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. Also, the margins are predefined and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have formatted output (including boldface, etc.)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printer, you must have output sent to your prin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Format Menu&lt;, not the &gt;Search Menu&lt;. You can do thi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]utput=[N]umber file at the &gt;Search Menu&lt; and t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]nput=[N]umber file at the &gt;Format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Number File. Only the numbers of the successful ma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this DOS text file. This file can then be used as In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Format Menu&lt; and the &gt;Export Menu&lt;. See the chapter in th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JEPRS' Files for more information on the Numb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Text File. This is identical to having output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, except that it will be sent to the Text file (see the &gt;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Menu&lt; for the name of the currently-defined Text file)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veats listed under ``Printer'', above, are also tr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. In addition, [D]efaults/[T]ext File Format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Global Defaults Menu&lt; also affects output to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Default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 variety of local defaults that affect h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Begin. Specifies at which reference number the 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. An example of its use would be if you had a database of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and you knew that the paper you were looking for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300 or so references; then you would specify [B]egin at #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cut down your search time significantly.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1 (the first reference in the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End. This is just like Begin, but at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; just specify at what reference number you want searc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. The default value is the last referenc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Matches. This tells JEPRS to stop the search after thi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have been found. Let's say that you know tha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, such as keywords for ``DNA'', will yield a lot of match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nly want to see the first 15 of them. Press [M]atches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15''. Then when you start the search, as soon as the 15th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, searching automatically stops. If fewer than 15 ma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it will just search to the end of the database and then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value is the total number of reference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have a very large database and you wish to sort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it, it is a good idea to use a Match number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; this frees up memory for the sor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Case Sensitivity. When this is set equal to [N]o, then bo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text and the references in the database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case before being compared. That way you don'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entering ``DNA-binding protein'' or ``dna-Binding Protein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y will both be converted to ``DNA-BINDING PROTEIN''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. If you wish to make the comparisons direc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ing to uppercase, then make [C]ase Sensitivity=[Y]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your choice `permanent' by saving this value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, when you choose [D]efaults/[S]ave defaults+fil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Global Defaults Menu&lt;, the answer you entered here is sav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you use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Sort. If this is set to [N]one, then JEPRS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in the order they were found in the database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ort=[A]uthor, your matched reference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ally by the first author's last name. If [S]ort=[J]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und references are sorted by the Journal name. Fin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ort=[Y]ear, then the references are displayed in Year order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[C]ase sensitivity, this value can be saved in you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rting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press [G]o to start the search, the Messages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screen will show you the number of referenc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d as well as how many matches have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ress [Esc] at any time to stop the search;  if you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p-up dialog box will ask you to confirm your decision. Press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rminate the search, or press any other key to continu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rminates the search, it doesn't abandon it. So if any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found before you pressed [Esc], they'd be sent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after terminating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Text file, Number file, &amp; Printer output.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s have been selected, then once the search is completed, a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box will display the number of each reference as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 and sent to the proper output. Again, you can press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to terminate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Screen Output. If you have selected the screen as outpu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oon as any matched references are found, the window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 Results screen. As each matching reference is fou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 Search Results in a compact, one-line format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is completed, the matches will be displayed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screen in the order in which they were found in the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, of course, sorting was turned on, in which case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ed before being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Search Results Screen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dea behind this display is that it presents as many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ossible, with the most useful information, in the leas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. This lets you scroll around the matching reference lis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references (or groups of references) you want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outputs, view entire references, and edit references-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keys available are described here. Users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version 1.x: the key used for Modifying the search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ersion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Up Arrow]. This moves the cursor up one referenc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is scrolled down one lin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Down Arrow]. Moves the cursor down one reference at a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s scrolled up one lin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PgUp]. Scrolls the screen up one page (if more than one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have been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PgDn]. Scrolls the screen down one page (if more tha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tches has been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Enter]. Displays the entire reference. What this actual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ring up the &gt;List Reference&lt; screen, using the curren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In this way you are not limited to seeing onl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d references-you can see the whole thing. While at the &g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&lt; screen, you can press the [F4] key to br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Edit Reference&lt; screen where you can edit the referenc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in this User's Guide on Listing Reference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). Pressing [PgDn] or [PgUp] while at the &gt;Lis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een will display the next or previous found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ly. In other words, it won't display the next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in the database, it will instead display the nex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) reference on the list of matched references on the &gt;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&lt;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Esc]. You will be returned to the &gt;Search Menu&lt;.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tart a completely new search, or you can modify any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search. The latter is possible because JEPRS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terms and default values from your last search. JEPRS wil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m if you go off to some other part of the progra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back to search later. Of course, once you exit the progra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terms and defaults are lost. Once you return to the &gt;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&lt;, if you decide you want to redisplay your most-recent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ess [F3] to go back to your previou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F1]. As always, this will give you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F4]. This lets you modify your search by bring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Modify Search Menu&lt;. The first time you modify your search,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instructions is provided. Your previous search te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n the top left of the screen. The number of matches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found for the current search is displayed in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. When you are specifying terms for &gt;Modify Search&lt;, think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being added to your original terms. For example, if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was A+A but you found too many matches, you could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with -K which would be equivalent to an original search of A+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. Notice that searching by &gt;Modify Search&lt; is usually very qui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because it doesn't search the entire database-it onl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references that have already yielded a match (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you can't use the or (/) operator, because then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arch the entire database). You can modify a search up to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3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*]. Marks the reference that the cursor is sitting 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if a reference is Marked because it will have an asterisk (`*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o the year. Marking a reference is used for output (see [F8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9], &amp; [F10]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F5]. Marks all of the matched references. Even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of matches has been found, every matched reference on eve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earch Results is marked. Marking a referenc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(see [F8], [F9], &amp; [F10] below). Hint: To unMark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, press [F5], then press [F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F6]. Reverses all the Marks. That is, all Marke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unMarked, and all unMarked references become Marked.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20 matches and you want to send one subset to the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subset to a Number file (for exporting). You w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Mark each reference that you want printed by using the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, and then press [F9] to send them to the printer.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F6] to reverse all the marks, and press [F8] to se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t of references to the Numb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F8]. If no references are Marked, this send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reference (where the cursor is sitting) to the Number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references are Marked, then only Marked references a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file (regardless of where the cursor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F9]. If no references are Marked, this sends the entir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reference to the printer. If any references are 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only Marked references are sent to the printer. The curren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format style (see the &gt;Format Menu&lt;) is used for output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width is pre-defined at 65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[F10]. If no references are Marked, this sends the enti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urrent reference (where the cursor is sitting)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If any references are Marked, then only Marked re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the Text file (regardless of where the cursor i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-defined format style (see the &gt;Format Menu&lt;)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 Also, the line width is pre-defined at 65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the [D]efaults/[T]ext file formatting on the &gt;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Menu&lt; affects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 H  A  P  T  E  R     E  L  E  V  E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gt;Utilities Menu&lt; contains three functions that, whil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, are generally used less often than those functions 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gt;Main Menu&lt;. Here, JEPRS allows you to import references,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, and compress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 has the power to import references in three differen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variety of different sources. These are formats gener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y Ph.D.s, M.D.s, and others in biomedical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Format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 supports three different import formats. You can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m from the ones listed on the screen. The forma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sour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MedLine. This is a ``standard'' biomedical referenc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by the USA's National Library of Medicine (NLM)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ly available reference management programs an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medical database systems support this type of fi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Chase (an on-line system of Harvard University-affiliated 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rael Hospital in Boston) allows you to search through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of Medicine's main bibliographic database and downloa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to your own computer. One of the (several) format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is Me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Line output is also produced by IBM PC-based progra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I's Current Contents on Diskette (CCOD). Just like PaperChase, 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save files in MedL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CL-MedLine. This format is slightly different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Line format. It is produced by a program called CL-MedLin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called CLSI, Inc. CLSI, Inc. has recently announced that C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Line is being discontinued. Therefore, future versions of JEP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 longer support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BRS/Colleague. Though this format looks a little like Med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ally quite different. An on-line database sear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BRS/Colleague produces these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Keep in mind that you can generally import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into JEPRS without modifying them at all.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get extraneous commands and other text mixed i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references when you download these files from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s. Some other programs actually make you ``clean-up''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before importing them. But not JEPRS!  JEPRS is smar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 anything that isn't a rea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Default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local defaults are available from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Remove subheadings from keywords. MedLine and other files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a lot of information most people consider superfluou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keywords for source of grant support (US government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funding), and subheadings for keywords. Those subhead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ful for PaperChase searches, but tend to be less so in JEP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if you set this value to [Y]es, then these ter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ped from your references before being added 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Edit references before adding to database. In mos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starting importing, you have an all-or-none situation: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references in a file, or don't import at all! 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n JEPRS of importing them one at a time. If this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[Y]es, then as each reference is read in from the fi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n JEPRS' &gt;Edit Reference&lt; screen. At this point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of: discarding the reference and moving on to the next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the reference as is; or editing the reference and t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See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Starting an Import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verifying that the Format and Defaults are se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ing, you are almost ready to start importing. The one la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ust be taken care of is the name of the Import fil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ways to go about this, depending on whether you always im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 the same name, or always use different names. If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a file with a standard name (such as MedLine.Txt)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the &gt;Global Defaults Menu&lt; (by pressing [F2] wh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Utilities Menu&lt;) and specify its name on the [F]iles/[I]m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Then go to [D]efaults/[S]ave defaults+files. In this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Import file will be saved in your Config fil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have to bother changing it every time you import a file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other hand, the file will have a different name every tim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anced topic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 ADVANCED TOPIC: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a Different Filename for each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way of specifying an Import filename is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ile name every time you perform an Import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annoying to have to remember to go to the &gt;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&lt; and specify the filename for the Import file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 an Import. What you can do is take advantage of JEP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ligence: Go to the &gt;Global Defaults Menu&lt; (by pressing [F2]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gt;Utilities Menu&lt;) and this time specify a ``fake'' filena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filename prompt. Choose a name that you know you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, like FakeFile.XYZ. Again, choose [D]efaults/[S]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+filenames to save this filename into your Config file. (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we saving a fake filename?! Read on . . 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whenever you are at the &gt;Import File&lt; menu and you press [G]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importing, a dialog box will pop-up to tell you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rror, since JEPRS can't find your fake file called FakeFile.XY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ll you have to do is press [F4], enter the real filena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,] and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pressing [G]o to start the Import, JEPRS che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file, starts reading from it, and then imports th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database. What you see on the screen depends on how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called ``Edit references before adding to database?'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No editing/Import all at once. The messages window will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a horizontal bar graph will appear. As JEPRS rea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File, the graph will show what percentage of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in. If at any point you decide you want to stop importing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sc]; once you do, a pop-up dialog box will ask you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ecision. Press [Y] to terminate Import, or press 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Edit references/Import one at a time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then as each reference is read in from the Import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esented with the &gt;Edit Reference&lt; screen. The cursor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. If you just press [Enter] or [S]ave, then the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saved into your database. You can instead press [A]ba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case the current reference is discarded, or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]dit, in which case you can edit the reference before sav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chosen either [A]bandon or [S]ave, another menu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of the screen and a pop-up window appears.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you the number of references read in from the Import Fi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what percentage of the file has been read in. The men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import the next reference by pressing [Enter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]mport, or stop importing by pressing [E]xit. The two menus ar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for simplicity: that is, if you want to save each refere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just press [Enter] twice (once at the first menu to [S]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t the second menu to continue to [I]m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or not you have chosen [E]dit references before imp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100% of the file is read in (or you [E]xit importing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Messages'' window will display the total number of referenc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s well as the total number of references saved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then prompted to press any key to return to the &gt;Import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 has a very rich and powerful Formatting capabilit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d by selecting [F]ormat from the &gt;Main Menu&lt;. However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particular type of formatting that JEPRS' format command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: the MedLine format. So JEPRS has the ability to ex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Line format at the &gt;Export Menu&lt;. (Note that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only important to biomedical researchers, stud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nicia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Input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JEPRS uses the keyboard for input. This mean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ess [G]o to start exporting, you have to use the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enter the number of each reference that you want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this is not the best way to specify the reference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port. For example, you may want an entire subse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file exported, or you may want to use a Number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. Either of these is very easy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t the &gt;Export Menu&lt;, press [I]nput. This will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-down menu. Notice that when you make a selection, a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head appears next to that name on the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reminder of your choice. Here is a rundown of y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Keyboard input. After pressing [G]o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number of every reference that you want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Number file input. After pressing [G]o, JEPRS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File, using the name specified on the &gt;Global Defaults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just a text file containing numbers of references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n a separate line. You can create this file yourself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editor or word processor (in the DOS Text or Non-documen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JEPRS can create this file if you press [F9] wh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List Menu&lt; or the &gt;Search Results&lt; screen.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File, see the Appendix chapter on JEPRS'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Reference file input. If you select this item at 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]nput menu, then you are asked at which references you wish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d. If you want to export the whole database, then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s (which are the first and last re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). Otherwise, you can enter any two reference numbers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and end 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Output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[O]utput from the &gt;Export Menu&lt;, a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s up to give you a choice of [S]creen, [P]rinter, or [T]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ix and match any combination of outputs. Check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 under ``Output:'' to see which of the outpu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selected. New with version 2.0 of JEPRS w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output to the screen and/or a printer. Nonetheless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output is still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Screen. Once you press [G]o to start, the exporte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splayed on the screen, continuously scrolling from bott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rinter. Your exported references will be direc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Text File. The references will be sent to the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(see the &gt;Global Defaults Menu&lt; to view the na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Default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local defaults on the &gt;Export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Remove printer codes from references. JEPRS is quite power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n addition to printer codes (for example: underlining, ital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) in the Format Styles, you can also have printer cod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ferences. However, this can cause a problem during exp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no other program recognizes these codes. Therefore,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fault to [Y]es, then these codes will be removed befo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ferences to the output devic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Convert all keywords to uppercase. JEPRS itself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 if you keep your keywords in ALL UPPERCASE, all lowerc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eD UpPeR ANd LoWerCaSE. However, the standard MedLine form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keywords in ALL UPPERCASE. If you want all your keyword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ppercase during export, set this default to [Y]es (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 your reference database itself; the keywords there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Starting an Export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press [G]o to start, once you've decided all the defa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liking. If Screen output is on, then the refere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ously scroll up the screen. If Screen output is off, a pop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will appear, telling you which references are being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device(s). At any time, you can press [Esc] to stop exp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pop-up dialog box will ask you for confirmation. Press [Y]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exporting, or any other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ress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system JEPRS uses for storing your reference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t. It uses much less disk space (and many fewer files)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database systems. Nonetheless, it does have on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efficiency: When you edit references, it marks the old ver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, and then adds a new version to the end of your databa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in some wasted space in your database file. If thi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a problem (for example if you are running out of disk spa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asily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&gt;Main Menu&lt; and the &gt;Compress Database&lt; screen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for ``Number of moved references'' or ``Number of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''. This number tells you how many of your re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tially) duplicated in your database. You can use the &gt;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&lt; function to get rid of these extra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per left quadrant of the screen displays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``Reference file'' and ``Ref Key file''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of your database files currently in use.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in your database, as well as the number of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located) references is also listed. If the number of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is zero, there is no point in compressing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 it won't hurt if you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Insufficient Disk Space. JEPRS will tell you whether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disk space to compress your database. That's because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to create a temporary file that is as big as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JEPRS is smart enough to check for disk sp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the compression. If there is not enough space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rive, JEPRS will ask you to insert a new disk and/or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drive name. If you have a two-floppy drive syst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your JEPRS program disk with a new floppy; just don't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 disk, because obviously JEPRS will need access to it!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if you have the JEPRS.Exe on drive A: and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f1.JPR &amp; Ref1.JPK) on drive B:, then when JEPRS tells you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fficient space, replace your A: disk with a fresh flopp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[A] when JEPRS asks you for a new disk drive name. Warning!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using floppy disks, do not replace your disk until JEPR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. Just enter the one letter drive name and press [Enter]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ing your disk. If you do not have sufficient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here, just press [Esc]. (Once the compression is over,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loppy in drive A: with your JEPRS.Exe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Starting File Compression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press [G]o to start the database compression. As JEP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its stuff, you'll see ``Number of references processed''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ed for each reference that JEPRS is copying to the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You will also see a warning in the ``Messages'' window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obey that message. That is, do not attempt to turn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while JEPRS is compressing your database.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where else in JEPRS, if you need to abandon program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ress the [Esc] key. If you do press [Esc],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to confirm your decision: press [Y]es to stop compress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JEPRS is done with the first part of compress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 message saying that it is copying the new databas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atabase's directory. When everything has bee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, JEPRS will display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ion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 H  A  P  T  E  R     T  W  E  L  V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mat Styles: 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JEPRS' most powerful features is its ability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30 Format styles and use these to format the outpu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Recall that you can define different output sty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, Book, and Abstract citation types: JEPRS automaticall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reference to see whether it was defined by you to be a j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, or abstract, before choosing which format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dify a Format style, start up JEPRS and go to the &gt;Main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F2] to go to the &gt;Global Defaults Menu&lt;,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]efaults/[J]ournal definitions. This will bring up a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ormat styles; use the arrow keys and [PgUp] and [PgDn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the style you wish to edit, then press [Enter]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now be at the &gt;Global Defaults: Journal Definition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Here is where you can enter the codes fo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. Review the chapter on Global Defaults to rem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each of the codes means. A summary of each code's mea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ing Format Styles is very straightforward, once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 of it. So let me first give you an example of a typical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you are reading this as the laser-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to registered users, then the underlining, italic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 on paper just as they would with JEPRS output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reading this from the JEPRS.Doc file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then all of the text in the examples will appear n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n't be of much help. As an alternative, you can try pr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xamples using the Format styles provided in the program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register with the author and be provided with the original la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way to enter a new Format Style is to first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a reference with the most information. For example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format, find out what is required for formatting the book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title, publisher, editor, volume, pages, and year.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ntering a new formatting style that when printed ou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mple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iranda, LM, Lin, VK, and Wright, WE. (1989)  Cl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of Myogenin: A gene that can direct vertebrate myogen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 Proceedings of the Southwestern Developmental Biology Sympos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John Jones, Ed.)  Alan R. Liss, Inc., 7: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ll do this step b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first thing that JEPRS expects in the format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text that connects the last two authors; in this ca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`and '' (don't forget the space), so that so far your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Once the `connector word' is specified, everything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tial; that is, you start at the beginning of the ci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, character by character, the text and fields/cod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. In our example, the first item printed is a number;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will be numbered sequentially (regardles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numbers in the database). This requires the use of JEP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# code, so now your definitio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s I said, you build up your Format Style character by char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de by code. Therefore, since in our example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a period and a space, that is what your form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\#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fter those spaces comes the authors. But here you hav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among four possible codes: \F, \L, \1, and \A. Sin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every author is listed last name first, the code is \L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s are not italicized or underlined or anything e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dd this author code to the end of the curren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#. \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The authors are followed by a period, two spaces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 in parentheses. Since the year code is \Y, your definitio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#. \L. (\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Next comes two spaces and the title, which is in italic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code is \T and the italics code is \~. Since italic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oggles, you must put one code before the title, and one a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#. \L. (\Y)  \~\T\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Following that comes the text ``In:'' and the journal/boo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 a period) which is underlined. The journal code is \J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e toggle code is \_, so now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#. \L. (\Y)  \~\T\~  In:  \_\J.\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Now comes the editor, in parentheses with ``, Ed.''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This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#. \L. (\Y)  \~\T\~  In:  \_\J.\_  (\E, 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After the editor comes the publisher (\Pu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#. \L. (\Y)  \~\T\~  In:  \_\J.\_  (\E, Ed.)  \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Soon to follow is a comma, a space, and the volume whi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d face. The volume code is \V and the boldface toggle is \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iel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#. \L. (\Y)  \~\T\~  In:  \_\J.\_  (\E, Ed.)  \Pu, \B\V\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Immediately following the volume is a colon, the page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eriod to end it. Since the page code is \Pa, you now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#. \L. (\Y)  \~\T\~  In:  \_\J.\_  (\E, Ed.)  \Pu, \B\V\B:\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Of course you always want to end each reference cit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 so the next one starts on the following line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add a new-line code \/ (that's a backslash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slash, not a capital `V'). If you want a blank li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ations, add another new-line, so now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#. \L. (\Y)  \~\T\~  In:  \_\J.\_  (\E, Ed.)  \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\V\B:\Pa.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now you're done, right? Well, not quite. There is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 you might want to consider. Some books might not hav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s or an editor or a volume number. If JEPRS tried to form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s with the format style given above, it would look like Figur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mple Reference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iranda, LM, and Wright, WE. (1999)   In: Muscle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!  (,Ed.)  Smith Books, Inc.,  :2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looks quite unprofessional. But JEPRS can get aroun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``optional inclusion'' codes. Anything within these cod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if the field also within these codes is empty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, Editor, and Volume fields above are empty, you c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inclusion codes around their text to prevent it from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(of course, if those fields do have text in them, they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normally). Here is how I would modify our sample form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inclusion codes (\&lt; and \&gt;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\#. \L. (\Y)\&lt;  \~\T\~  In:\&gt;  \_\J.\_\&lt;  (\E, Ed.)\&gt;  \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&lt;\B\V\B:\&gt;\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I've modified it, those codes tell JEPRS not to print ``  \~\T\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:'' if there is no Title; not to print ``  (\E, Ed.)''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ditor; and not to print ``\B\V\B:'' if there is no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our sample would be printed like Figur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mple Reference #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iranda, LM, and Wright, WE. (1999)  Muscle different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!  Smith Books, Inc., 2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hat's much better. There are some things you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optional inclusion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one field can be included in the optional inclusion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words, ``\&lt;  In: \J \&gt;'' is legal, but then ``\&lt; \T  In: \J \&gt;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llegal because it includes both the Title and Journal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on't need them around every field, since I doubt you'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across a reference with no authors or no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otal number of characters within an optional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exceed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it for the Format Style codes. If you have a forma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seem to get to work, send me a copy and I'll see if I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 The one major journal that is not amenable to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 is Science, which has both footnotes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in its bibliography. My recommendation for that ca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JEPRS to send the formatted references to an Output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then retrieve this into your word processor and modify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 ADVANCED TOPIC: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er Codes in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something to keep in mind regarding formatt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JEPRS evaluates these codes as it runs (rather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interpreter) there is nothing preventing you from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des into your references. For example, if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discuss something about the ``c-myc oncogene'' the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aving just ``c-myc oncogene'' as a keyword, you can have ``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~myc\~ oncogene'' as a keyword. Then it will print out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c-myc oncogene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definite advantage to this: in addition to esthetic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make your searches more specific. For example, if you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myc'' you will find references both to ``c-myc'' as well as ``my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sma'', whereas if you search for ``\~myc\~'', you will on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want:  ``c-\~myc\~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Advanced Topic for information on using formatting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-Delimi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 has the ability to format your output in `comma-delimi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 This format can be used by many standard database system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Base, Excel, and Paradox) as a method of input. This feature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output to a comma-delimited file so that you c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to your favorite database. This is useful if a colleague of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use JEPRS: it provides compatibility between the tw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so gives you an ``escape hatch'': if, in the future,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a reference management program other than JEPRS, then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isn't put to waste-you can just use comma-delimited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your JEPRS database into the new database program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mple Comma-Delimit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1","Wright WE","Myogenesis","Cell","44:1","19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2","Jones RR","Anatomy","Science","2345:33","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3","Doe J","The Cell","Nature","9932:423","19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-delimited is generally defined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text field is surround by double quote marks and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record (that is, each reference) is on one separat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acent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y simple example can be seen in Figur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Requirements for Comma-delimited Output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a comma-delimited output file requires two major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reating a printer definition in which all the text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ty, and all the numeric fields are zero (0). Note: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Characters per line'' field in the Printer Definition to zer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ally telling JEPRS to set it to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reating a Format style in which you enter the codes for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your fields output. As just described, your Forma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must have each field enclosed in double qu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A Sample Format Style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sample Format style for comma-delimited output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just a space as the `connector word'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#","\A","\T","\J","\V","\Pa","\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\Pu","\E","\K"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n't forget the \/ at the end of the definition, so that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laced on a different line.)  This is just a sample of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 for comma-delimited output. You can arrange the field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you like, and you can even exclude specific fields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PRS provides you with 4 options for outputting the authors:  \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, \L, and \1. However, \F, \L, and \1 all add extraneous comm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reat for bibliographies, but wreak havoc on program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references in comma-delimited form. Therefore, I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nly \A to specify the authors field in formatted out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-de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[D]efault on the &gt;Format Menu&lt;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replacement character for the double quote characte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in your references. This will avoid a problem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that contains the keyword Open reading frame/"ORF"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d outputting this as comma delimited, then JEPRS w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Open reading frame/"ORF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, I can assure you, will mess up your databas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ing. That's because it will look at that line and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is "Open reading frame/" and it will probably just disc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F"". Therefore, if you use the Replace " with... Defaul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Format Menu&lt;, then you can substitute a single quote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uble quot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 H  A  P  T  E  R     T  H  I  R  T  E  E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er Definitions: 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utorial will give you instructions on how to creat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inter definition for your printer. This is a topic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ices find intimidating, but I'll try to show you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easy to do. Just have a copy of your printer manual hand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step by step instructions here. If you plan on sen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utput to a WordPerfect 5.x or PC-Write 3.0 file,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fine a print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in mind that JEPRS allows you to define up to 5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 in your Config file. Why would anyone have five prin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in fact several scenarios where more than o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would be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one type of printer at home, and another type o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work. For example, you might have a laser printer at work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 matrix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rinter supports several fonts. Many dot matrix prin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10 characters per inch (cpi), 12 cpi, and 16.66 cpi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 printers support fonts of different sizes and typesty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a separate JEPRS printer definition for each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mple Laser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continuing with a sample definition, first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in the User's Guide on Global Defaults, especially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rinter Definitions. That section of the chapter will expl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hat kinds of information JEPRS is expecting when you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 If you read that section before continuing her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much better understanding of how to modify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 to suit your particula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he printer definition at the screen entitled ``&gt;JEPR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: Modify Printer Formats&lt;''. You get there from the &gt;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&lt; by pressing [F2] to go to the &gt;Global Defaults Menu&lt;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[D]efaults/[P]rinter Definitions. Then sele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efinitions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ple we will create is a printer definition for a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rd LaserJet IIP printer. Of course, for your own prin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substitute the names and commands present in your prin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ommands we're entering here. This tutorial will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basis for understanding which codes to enter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first get to this menu, the cursor is pla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Printer Name:''. At this point, enter the name you want to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EPRS menu for selecting printers. In other words, ente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ve name, such as your printer and font. In this examp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reating a definition for an HP LaserJet IIP with a 12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t is, 12 characters per inch) Courier font; therefore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P LaserJet IIP, 12 pitch Cou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press [Tab] to get to the next fields. The information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s here is the ``Printer Initialization Code.''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of codes JEPRS sends to your printer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output from the &gt;Format Menu&lt;. What kinds of codes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here? This is where you would tell your printer the fon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, specifying the point size, typestyle, and/or pitch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on a dot matrix printer, you might want to specify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16 characters per inch (compressed type). In my example,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ll the LaserJet to print in a Courier typestyle, 10 point (siz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pitch (12 char/inch), 8 lines of text per vertical inch, and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at, now get out the printer's reference manual. I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robably lists all the codes for everything you want it to do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 LaserJet IIP manual says this is the code to enter fo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tch 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Esc&gt;(s12.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Esc&gt; refers to the &lt;Esc&gt; character (ASCII char #27).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P manual shows that the following codes are for 10 poin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ier typeface, 8 lines per vertical inch spacing, and 88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(s10.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(s3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&amp;l8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&amp;l88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it was easy enough finding the printer codes, but now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m into JEPRS? Don't worry-that's also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Entering Special Codes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st of the codes, you just type in the code at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ome special codes require an extra step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d entering the &lt;Esc&gt; code by pressing the [Esc] key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, JEPRS would interpret this as you asking to go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of screen (notice that at the bottom of JEPRS' scre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s ``[Esc]=Menu''). So how do you enter a special code like &lt;Esc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: just press [^P] before pressing the [Esc] key. That is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he key marked [Ctrl] and tap the [P] key once. You w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on the screen, but then you can press the [Esc]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will now interpret that as an &lt;Esc&gt; character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command to return to the menu. (IBM-compatible computers sh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 on the screen as an arrow pointing le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 ADVANCED TOPIC: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tering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nother way to enter special codes, if you kn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value. ASCII (pronounced ``As-key'') is the America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for Information Interchange. It is simply a standard cod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computers can talk to each other. In this code, ever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git has a code. For example the code for the letter `A' is 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for `B' is 66, and so on. In a similar manner,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has a code of 27. Most printer manuals have an ASCI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ack. You can use this information to enter the &lt;Esc&gt;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pressing the [Esc] key. Just as before, press [^P]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the code for &lt;Esc&gt;, but this time instead of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sc] key, hold down the [Alt] key and enter the ASCII co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pad on the right side of your keyboard. That is,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for &lt;Esc&gt; (which is 27), hold down the [Alt] key and press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[7], and then let go of the [Alt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Back to the Example . . .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hat you know how to enter special codes, entering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for the LaserJet IIP is easy. Since I want to have 12 pitch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, Courier type at 8 lines per inch, 88 lines per page,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(s12.00H&lt;Esc&gt;(s10.0V&lt;Esc&gt;(s3T&lt;Esc&gt;&amp;l8D&lt;Esc&gt;&amp;l88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JEPRS' ``Printer Initialization Code''. So press [^P]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sc] to enter the &lt;Esc&gt; character, then type in ``(s12.00H'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^P] and [Esc] and type ``(s10.0V'', then [^P] and [Esc]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(s3T'', then [^P] and [Esc] and type ``&amp;l8D'', then [^P] and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ype ``&amp;l88P'',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field JEPRS asks for is the ``Printer Reset Code'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is sent by JEPRS to your printer whenever you ha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from the &gt;Format Menu&lt;. What kind of codes woul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?  Probably the only thing you want to send is a ``reset''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return your printer to its default settings. For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Jet series, this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Esc&gt;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 would enter that as [^P] then [Esc] and then type ``E''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field is ``Title''. This is where you enter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will print on the top of the first page of 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Format Menu&lt;. You might want to enter something like ``Bibliography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. JEPRS does not automatically center this text. So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a few &lt;Tab&gt;s to get the text centered. But-Ooops!-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&lt;Tab&gt; directly, because JEPRS considers it a special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like the &lt;Esc&gt; character. To enter a &lt;Tab&gt;, you must fir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^P] to enter a special character, and then press the [Tab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this for as many &lt;Tab&gt;s as necessary. On an IBM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, the &lt;Tab&gt; character looks like a small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field is the ``Header''. Here is where you enter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printed on the top of each page that JEPRS se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at the &gt;Format Menu&lt;. You might want to ente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JEPRS Output from Ref1.JPR on 15 Dec 1990, page \P''. Rememb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clude the `\P' page code here, then JEPR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page numbers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`Left margin'' is the next field. You can enter how man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JEPRS to skip before printing text on a line. In my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using a 12-pitch font so to get a 1-inch left margin, I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12''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comes ``Characters per line''. Again, using the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-pitch font, I want 78 characters per line (that's because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is 8.5 inches, there are 12 characters per inch, and I want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h left and right margins, so that's:  8.5 - 1 - 1 = 6.5 x 12 cpi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8). So I will enter ``78''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`Pause after each page'' is usually [N]o. The only ti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this to [Y]es is if you have to feed each sheet of pap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by hand. If [Y]es, then after JEPRS prints each pag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s and asks you to press any key to continue. I will enter [N]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thing JEPRS wants you to enter is ``Top Margin'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JEPRS how many lines to skip at the top of each page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``5'' here to give a 1-inch top margin (that's because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3 lines to the top margin for the Header and the Titl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is really 8 lines; and remember that I have previous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line spacing to 8 lines/inch, so this will give me a 1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marg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`Lines per page'' tells JEPRS how many lines to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before sending a &lt;Form-Feed&gt; character (the &lt;Form-Fe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tells the printer to eject the current page). I'm using 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h long paper, and (remember) using 8 lines of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inch, so that gives me a total of 88 lines. But I'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ing a 1-inch top margin, and I want to leave a 1-inch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, so the number I'll enter is ``72''. (This Lines Per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e same as the printer's own Lines Per Page; that i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codes I entered 88 Lines Per Page for the printer [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size paper], but I entered only 72 Lines per page her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will actually print 72 lines per p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of the short-answer questions is ``Form feed last page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JEPRS is done printing, and fewer than the ``Lines per pag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lines has been sent to the printer, JEPR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send a &lt;Form-Feed&gt; to the printer. This is OK with d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rix printers, since you can just pull out the last pag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f you have a laser printer, the last page will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's memory, but won't actually be printed until it gets a &lt;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d&gt; character (that's why if you use the [PrtScr] key with 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, it doesn't seem to print right away). Therefore,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t this to [Y]es if you have a laser printer. In that case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example printer definition to [Y]es since it's a LaserJet I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group of fields is the character attribute field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allow you to enter codes for boldfacing, underl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izing, superscripting, and subscripting porti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. Just enter the codes your printer requires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ur example, the LaserJet IIP printer, the cod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ttribute]             [On Code]              [Off C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ine               &lt;Esc&gt;&amp;d3D              &lt;Esc&gt;&amp;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face                &lt;Esc&gt;(s3B              &lt;Esc&gt;(s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c                  &lt;Esc&gt;(s1S              &lt;Esc&gt;(s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things to note: First, the &lt;Esc&gt; character above is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[^P] before pressing [Esc]. And, second, the LaserJe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built-in ability to handle super- and sub-scripts, so I ha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fields blank on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field entry is for ``Comments''. JEPRS ignore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here; it is for your use only. You would probably jus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 of all your commands. In the example, I will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ier: 12 pitch, 10 point font at 8 lines per vertical inch,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t Matrix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let me give you some examples from a dot matrix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very popular series of printers is Panasonic's KXP . . .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back of the KXP-1080 printer manual, I looked up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Font Selection:  Selects NLQ or Draft Font'. The manual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LQ (Near Letter Quality) text is selected by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C+x+n    where n=1,49,129, or 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y that I have been representing codes, that would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JEP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Esc&gt;x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Esc&gt; is entered by first pressing [^P] and then pressing [Esc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x' is entered just by pressing the [x] key on your keyboard, and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ntered by first pressing [^P] and then holding down [Alt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[1] on the numeric keypad (not the [1] on the top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), and then letting go of the [Alt] key. (The [1] i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1, which appears as a `smiley face' on IBM compatib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the Panasonic manual states that to turn on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Mode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C+x+m    where m=0,48,128, or 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y own nomenclature, that code would look like this in JEP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Esc&gt;x[4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Esc&gt; is entered as a special code, and [48] is enter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! Panasonic gives you the option of entering th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], [48], [128], or [176] in the Draft Printing Mode example ab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 entered [48] instead of [0]. That's because JEPR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ASCII code for [0] to your printer. So if your prin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you an option of sending something instead of ASCII [0],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other choices, but don't use [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 P  P  E  N  D  I  X     O  N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EPRS'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major file types that JEPRS uses are listed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portion of the &gt;Main Menu&lt; screen. If you've rea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chapter in the User's Guide, then you should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guely familiar with the names of each of these files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s of any of these files at the &gt;Global Defaults Menu&lt;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lete description of their functions and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Reference File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ference file is the main database file that JEPRS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the references you enter using the program. This file (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fault name of ``Ref1.JPR'') is maintained completely by JEP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modify the Reference file with any program other than JEP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currently no other program in the world that ca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or write a JEPRS database file; it is a proprietary forma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who is interested, the file specification i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by sending a self-addressed stamped envelope to the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form. To provide compatibility with other programs, 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s MedLine and comma-delimited export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Ref Key File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matching file for the main database (Reference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s it to keep track of where the references are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You cannot access the main Reference file without this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file's default name is ``Ref1.JPK''. Do not try to mod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 any program other than JEPRS-otherwise you may los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Help File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all the information displayed in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you press [F1] for help in JEPRS. The name o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JEPRS.Hlp''. Each Help File is specific for each version of JEP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ry to use the Help File from JEPRS Version 2.0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of JEPRS.Exe, you will often get in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Text File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file that can be created by JEPRS. If you press the 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hen you are displaying the results of a search, or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&gt;List Reference&lt; screen, or if you specify [O]utput=[T]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&gt;Search Menu&lt;, then the text of the reference(s)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 Text file (default name is ``JEPRS.Txt''). Text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this file if you specify [O]utput=[T]ext File on the &gt;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create this file with JEPRS, you are free to edit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or, or send it to your printer for printing. JEP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have to get information from this file; it only sends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so you are free to change it any wa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codes for underlining, boldface, etc. are sent t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nder the following conditions:  1) When you are at the &gt;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&lt; and  2) When [D]efaults/[T]ext file formatting=[Y]es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Global Defaults Menu&lt; to set this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Number File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(default name is ``JEPRS.Num'') can be created by JEP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the [F8] key when you are displaying the resul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or when you are on the &gt;List Reference&lt; screen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[O]utput=[N]umber File on the &gt;Search Menu&lt;, th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ference(s) will be sent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File is a normal DOS text file, just like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, but instead of containing the text of the entire refer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contains the number of the reference, with each number be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reate a number file yourself with a text editor (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in DOS Text file or Non-document mode).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requirements for a Number File that you must adhe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must be a normal ASCII text file. You can verify thi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ype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:\JEPRS&gt;  Type JEPRS.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e any foreign or graphics characters, or if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n't lined up on the left side, then it's probably not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number must be on its own line. If more than 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on a line, only the first on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haracters other than a space or Tab appear before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ine is treated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s can appear by themselves on a line, or afte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pty lines are treated a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alid numbers (negative numbers or number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)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 of a legal Number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;This is a comment (the "3" is 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comment. This is ignored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in mind that Number files can be quite useful: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s input on both the &gt;Format Menu&lt; and the &gt;Export Menu&lt;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in the Appendix explains some of the advantages of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Config File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 file (short for ``configuration file'')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Styles, Global (and some local) Defaults, defaul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s, and Printer Definitions for JEPRS. Its defaul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JEPRS.Cfg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Format Styles. You can define up to 30 of your own Forma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so called journal definitions) and keep them in the Config fi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Format Styles, go to the &gt;Global Defaults Menu&lt;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]efaults, and then [J]ournal definitions.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the Format Styles, see the chapters in the User's Guid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Defaults and Format Styles: A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Printer Definitions. Up to 5 Printer Definition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the Config file. Follow the instructions above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Styles, except choose [P]rinter definitions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efinitions are useful if, for example, you have 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at work, and a dot matrix at home. Also, you can defin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efinition to use different fonts (se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the codes). See the chapters on Global Defaul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Printer Definitions: A Tutorial for information 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File/Directory Defaults. The file names on the &gt;Main Menu&l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gt;Global Defaults Menu&lt; can be stored in your Config fi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saving your filenames, see the chapter on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Global &amp; Local Defaults. To customize JEPRS, you can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defaults in th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                                                  [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bal/Local Default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Beep                                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Formatting                      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#                                 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Style #                            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Mode                                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for Formatting                     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ing on Formatting                    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rocessor Type                        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References                          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Sensitivity                         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Style                              Forma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" With . . .                      Forma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Subheadings                        Impo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During Import                        Impo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Format Type                        Imp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Printer Codes                      Expo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case Keywords                        Exp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you modify any of the above defaults, and the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Global Defaults Menu&lt; and choose [D]efaults/[S]ave defaults+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defaults listed above are saved into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Word Processor Input File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new file type that can be used with version 2.5 of JEP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used as input on the &gt;Format Menu&lt;. You cre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ither WordPerfect 5.x or PC-Write 3.0, and it include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JEPRS can read in order to automatically generate a 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Advanced Topic in the chapter Formatting Reference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using the JEPRS codes. See the chapter Glob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pecifying which word processo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Output Word Processor File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new file type that can be created with version 2.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. On the &gt;Format Menu&lt;, you can specify [O]utput=[W]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in which case JEPRS will send your output to this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ompatible with either WordPerfect 5.x or PC-Write 3.0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your word processor type on the &gt;Global Defaults Menu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 P  P  E  N  D  I  X     T  W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grading Version 1.x to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0, 1.10, and 1.11 of JEPRS used files call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store configuration and format style information.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version 2.0, these files are called Config file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atible with the version 1 files. However,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onvert.Exe is included for registered users tha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your Format files to a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rting Format Files to a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starting the conversion of Format files to a Confi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do some preparation. That's because JConvert.Exe can 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nine of your Format files to create one all-encompassing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The number of Format files used, as well as thei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, are lis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  # of Format Files]            [Destination in Config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  Directory &amp; Filenam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           Print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           Format Styles/Journ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, JConvert can use up to 9 of your Format files. Of cour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ewer than nine Format files, that's OK too, since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duplicates of your pre-existing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t of this chapter assumes you will be creating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; if you wish to create several, you can do that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ing the steps in this chapter or by using DOS's Copy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duplicate Config files, and then use JEPRS to direct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 pen and a piece of paper. Look through your Format file(s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which one contains the directory and filename informa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onfig file. Write down the name and current directo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write down the names of up to 5 Format files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printer definitions. Since JEPRS version 2.0 and abov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up to 5 printer definitions in one Config file,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eed several Format files for this purpose. (If you have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5 files, don't worry, we'll deal with this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write down the names of up to 3 Format files that con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style/Journal definitions. JEPRS version 2.0 and abov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30 Format styles per Config file. (Again, if you have fe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 files, we'll deal with this later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you're all set to start 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unning J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have a file called JConvert.Exe in your JEPR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, go back to your distribution disk(s) and look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; then copy it to your JEPRS directory or working disk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program that will actually convert your Format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. JConvert.Exe is only provide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program name at the DOS command line (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e `.Exe'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:\JEPRS&gt; J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ll-screen message will appear, describing the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s well as a warning to be sure you know the nam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files before continuing any further with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Esc] now to stop the program. However,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, press any other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ar the top of the screen is a reminder that pressing [Esc]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will abandon creation of the Config file; if you press [Esc]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 will be deleted but the Format files will remain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fact, JConvert will never modify or delete your Format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ize that, unlike JEPRS, JConvert will not ask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erminating the program if you press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prompt asks you for the name of the Config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name is ``JEPRS.Cfg'', but you can specify any file nam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S Path, if desired). You can also use JEPRS' standar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: [Ins], [Del], [Home], [End], [left arrow], and [right arrow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remember that if you want to edit the filenam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it, press one of the editing keys before pressing any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umbers, otherwise JConvert will replace the old filena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you specified already exists, JConvert will warn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already exists. Overwrite it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Y] to delete the old Config file and replace it with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bout to create. If you press [N], then JConvert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file alone, and will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Convert will then ask you for the name of the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the DIRECTORY/FILENAME information. The defaul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Format.JPR'', but you can enter any filename. Type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you wrote down earlier, and press [Enter]. JConver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message that it is reading in the Format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to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prompt is for the FIRST Format file contain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The default name is the filename you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/filename information. Again, you can use that name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name. Enter the name of one of the files you wro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. The program will then display a message stating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in the FIRST printer format, and then writing it to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like manner, JConvert then asks you for the SECOND, 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TH, and FIFTH Format files containing PRINTER information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names of the files you wrote down in the previou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pter. If you had fewer than 5 Format files with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just press [Enter] every time you are prompted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 In this case, you'll just have duplicate print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onfig file. Of course, you will be able to modify the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from within JEPRS. When you are finished converting your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nally start JEPRS with your new Config file,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menu at the Global Defaults Menu will show the titl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efinition as the Format file from which it orig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section of the program starts off by asking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Format file containing FORMATTING CODES. Enter on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you wrote down on your list. Then JConvert display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o each of the Format styles as it reads them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them to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hen proceeds to ask you for the SECOND and THIRD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FORMATTING CODES. Enter the two remaining Forma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list. If you don't have 3 Format files, just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JConvert asks you for the filenames, and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irst filename you entered for formatting codes (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end up with duplicate or triplicate codes which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at the &gt;Global Defaults Menu&lt; in JEP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JConvert has successfully completed the conver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Convert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r computer will beep. You will then be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 P  P  E  N  D  I  X     T  H  R  E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actical Uses for Numb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JEPRS' most underutilized features is the Number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situation I hope to change with the addition of this chap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features I required JEPRS to have was a wa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 of a specific set of references. This set would b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be created by you, the user; for example during a search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 will allow you to send the results of your searc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r the printer, but once you exit the program, that grou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is lost until you perform anothe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hat if you're writing a paper and you need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for the bibliography, which are not obtainable by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? Most programs don't deal with this very well.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numbers at the keyboard, but what if you made a mistak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list? The keyboard doesn't really sound like such a good idea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me up with the idea of a Number file; this has th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specificity (you can set up a group of references tha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ily be found together in a search) and modifiability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JEPRS to add references to a previous list, or use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editor to remove or change references in a previous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An Example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l that JEPRS can use Number files as input not on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Format Menu&lt;, but also on the &gt;Export Menu&lt;. Let's say you'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 a discussion with a colleague. You tell her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 great papers that discuss a new Syrinx 2A vector you can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ning genes, and those references are in JEPRS. Your colleagu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JEPRS or some other reference management program that can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Line formatted files. (Or your colleague may even keep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in a generic database system that can read in co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mited files.)  Needless to say, your colleague does not re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 of getting a printout from you and then typing you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her database. With the number file, there's an easi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EPRS User's Guide, page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you have to do is start up JEPRS, go to the &gt;Search Menu&l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: press [T]erms and specify `[K]' (for [K]eywords) and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Syrinx 2A''; press [G]o to start your search. Then press [F5]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Search Results&lt; screen to Mark all the references, then press [F8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the Marked references to the Numb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 [Esc] twice to return to the &gt;Main Menu&lt;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U]tilities, then select [E]xport. At the &gt;Export Menu&lt;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]nput/[N]umber file, and choose [O]utput/[T]ext file.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G]o to start exporting. JEPRS will read in the numbers of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s on the Syrinx 2A vector from the Number file, look u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in the database, format them according to the MedLin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them out to the Export File. Voil ! Then you ju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File to a floppy disk, hand it to your colleague, and s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it into her program (because any biomedical referenc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orth its salt can read in a MedLine formatted fil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y sound complex at first, but once you try it,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easy it real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   Why Numbered References?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me explain why I instituted numbered references, and how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useful in everyday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initially tried keeping my article reprints in folders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keywords. However, I quickly ran into the problem of on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wo primary keywords (say, Myogenesis and Transfection)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able to decide which folder to put it in. So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 for JEPRS was that it have a numbering system-on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couldn't change, accidentally or otherwise. That way, I now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photocopies in numerical order; if I need to find paper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, I can now just use JEPRS' &gt;Search Menu&lt;: this gives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number, which I then use to look in my filing cabin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ally arrange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reference becomes outdated, I just recycle the pap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on, and mark one of its keywords as Deleted; before ad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, I do a search for Deleted in keywords to see if I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ld reference rather than Add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JEPRS Version 2.5  Order For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send this form with payment to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uis M. Mi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0 Selby Avenue #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. Paul, MN  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ID number (optional)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specify the disk size you want JEPRS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)--3.5-inch disk        ()--5.25-inch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is $49.95 per copy ordered (see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e_Lic.Doc for information on bulk pricing and site licen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register me for the latest version of JEP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send me printed documentation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ices.  I understand that six months of use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d in the registration price..............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age and Handling: $4.00 ($10 outside USA/Canada)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enclosed......................................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send check or money order in US $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"Louis M. Miranda".  Purchase orders are also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--If you cannot reach the author at that address, please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ct me through CompuServe (73567,471) or the AS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JEPRS User's Guide, page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DOS Program  35                      Help File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new references, samples           Number File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                                Ref Key File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references  22                 Reference File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Codes, entering  86             Text File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, Association of Shareware       Files on disk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essionals  7                Format screen colors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+Year  41                     Format Styl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Bibliography                aka Printer Codes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ion  26                  Forma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, error/warning  32               Default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iography, Automatic               Editing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ion  26                    Selecting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S/Colleague files                 Formatting codes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ing  72                     Go To DOS  24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$  36                            Help key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ation type  52                   Importing files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-MedLine                          Importing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ing  71                       Editing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  11            Indent Length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 (DOS)  35               Installation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ng the Database  76        Journ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SPEC (DOS)  35                     Editing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 name  11                Journal Name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(DOS)  35                Journal Number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or word  79, 83              Journal/Abstract/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-sensitive help  19               definitions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ontents on Diskette        Listing References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ing  71                     Main Menu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ontents on Diskette        Marking references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COD)  28                      MedLi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 Support  8                   Exporting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                             Importing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 13                  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                             Available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 31                          Total RAM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 33               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reference  46                  Line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default  32                Title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-DOS Program  35                  Messages window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SCII Codes  86            Modify Search Menu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Special Codes  85          New Features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g the program  16             Number File  29,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ing references  74            Optional inclusion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s, changing  32            Ordering information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 31                       Page number (\P)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31                           Page numbers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 File  92                   PaperChase  28,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20                            Importing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User's Guide, page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Write  24, 34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                            Starting JEPRS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-feed  34                     System information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code  37           System Requirements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37                          Text file formatting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37                        Time and date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code  37                    TSR (Terminate &amp; Stay Res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 33                          program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codes  36, 81               Unregistered Version  6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efinition  84              Use Printer #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efinitions                 Vendor.Doc file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 35                       Version number, DOS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 38                        Version number, JEPRS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                           Welcome Screen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(underlining,          Why Numbered References?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)  38                       Word Processor Type  24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per line  37           WordPerfect  24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feed last page  38           WordPerfect Text Boxes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argin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per page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after each page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margin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vs. Menus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type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of in referen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relocated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ing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+Year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tial Numbers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Defaults+Files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lor options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lors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esign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Results Screen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terms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able fields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sensitivity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ing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references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tial Numbers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rt references during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Matches to free mem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